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Надеждинского сельского поселения</w:t>
      </w:r>
      <w:r>
        <w:rPr>
          <w:b/>
          <w:sz w:val="26"/>
          <w:szCs w:val="26"/>
        </w:rPr>
        <w:t xml:space="preserve"> 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5 № 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 в штате Администрации Надеждинского сельского поселения Омского муниципального района Омской области и муниципальном казенном учреждении «Хозяйственное управление Администрации Надеждинского сельского поселения Омского муниципального района Омской области»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№ 2 к постановлению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 (далее по тексту – постановление) в состав единой комиссии </w:t>
      </w:r>
      <w:r>
        <w:rPr>
          <w:bCs/>
          <w:sz w:val="28"/>
          <w:szCs w:val="28"/>
        </w:rPr>
        <w:t>по осуществлению закупок в Надеждинском сельском поселении Омского муниципального района Омской области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лена комиссии «Фефелова Гуляна Исламовна – ведущий специалист по налоговой политике и статистическим показателям  Администрации Надеждинского сельского поселения Омского муниципального района Омской области» читать как «Фефелова Гуляна Исламовна – помощник директо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right="5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А.И. Миронова</w:t>
      </w:r>
    </w:p>
    <w:sectPr>
      <w:type w:val="nextPage"/>
      <w:pgSz w:w="11906" w:h="16838"/>
      <w:pgMar w:left="12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3:00Z</dcterms:created>
  <dc:creator>1</dc:creator>
  <dc:description/>
  <cp:keywords/>
  <dc:language>en-US</dc:language>
  <cp:lastModifiedBy>Илюхина Е.А.</cp:lastModifiedBy>
  <cp:lastPrinted>2014-06-16T09:45:00Z</cp:lastPrinted>
  <dcterms:modified xsi:type="dcterms:W3CDTF">2016-01-13T09:50:00Z</dcterms:modified>
  <cp:revision>23</cp:revision>
  <dc:subject/>
  <dc:title>ДОЛГОСРОЧНАЯ ЦЕЛЕВАЯ ПРОГРАММА</dc:title>
</cp:coreProperties>
</file>