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11.2014 № 342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ешения Совета Надеждинского сельского поселения от 23.10.2014 года № 22 «О внесении изменений в Решение Совета от 06.12.2013 года №40 «О бюджете Надеждинского сельского поселения Омского муниципального района Омской области на 2014 год и плановый период 2015-2016 годов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18 годы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7 «Перечень и описание подпрограмм»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В подпрограмме «Поддержка дорожного хозяйства Надеждинского сельского поселения Омского муниципального района Омской области на 2014-2018 годы» объемы и источники финансирования подпрограммы в целом и по годам ее реализации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В подпрограмме 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В подпрограмме «Развитие жилищно-коммунального хозяйства  Надеждинского сельского поселения Омского муниципального района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е «Совершенствование муниципального управления в Надеждинском сельском поселении Омского муниципального района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14  № 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8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/>
            </w:pPr>
            <w:r>
              <w:rPr>
                <w:sz w:val="28"/>
                <w:szCs w:val="28"/>
              </w:rPr>
              <w:t>«Содействие обеспечению безопасности людей  на территории Надеждинского сельского поселения Омского муниципального района Омской области в 2014 – 2018 годах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51 703 919,89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 175 401,5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9 475 757,4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9 647 12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50 298 756,7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026 264,5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9 326 620,4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9 647 121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 405 163,1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49 13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49 137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18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51 703 919,89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175 401,5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9 475 757,4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9 647 12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50 298 756,75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 560,7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9 026 264,5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9 326 620,4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9 647 12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 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 405 163,14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 106 889,1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149 137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49 137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-    0,00 рубл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ирования муниципальной программы позволит решить поставленные задачи перед Администрацией Надеждинского сельского поселения Омского муниципального района Омской области и достичь ожидаемых резуль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84"/>
        <w:gridCol w:w="1505"/>
        <w:gridCol w:w="2150"/>
        <w:gridCol w:w="1476"/>
        <w:gridCol w:w="1371"/>
        <w:gridCol w:w="1408"/>
        <w:gridCol w:w="1356"/>
        <w:gridCol w:w="1416"/>
        <w:gridCol w:w="1245"/>
      </w:tblGrid>
      <w:tr>
        <w:trPr>
          <w:trHeight w:val="4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4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6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018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499,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94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919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</w:tr>
      <w:tr>
        <w:trPr>
          <w:trHeight w:val="3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 615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15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18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046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36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10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</w:tr>
      <w:tr>
        <w:trPr>
          <w:trHeight w:val="2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626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26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286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286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действие обеспечению безопасности людей в местах массового отдыха граждан на водных объектах и доступности объектов социальной сферы на территории Надеждинского сельского поселения Омского муниципального района Омской области в 2014 – 2018 годах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8325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284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54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56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2931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0 000</w:t>
            </w:r>
          </w:p>
        </w:tc>
      </w:tr>
      <w:tr>
        <w:trPr>
          <w:trHeight w:val="843" w:hRule="atLeast"/>
        </w:trPr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703919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25449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75401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7575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47121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80190,0</w:t>
            </w:r>
          </w:p>
        </w:tc>
      </w:tr>
    </w:tbl>
    <w:p>
      <w:pPr>
        <w:sectPr>
          <w:type w:val="nextPage"/>
          <w:pgSz w:orient="landscape" w:w="16838" w:h="11906"/>
          <w:pgMar w:left="1134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2644" w:h="16838"/>
          <w:pgMar w:left="1418" w:right="567" w:gutter="0" w:header="0" w:top="1134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2644"/>
          <w:pgMar w:left="1134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988 615,40 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 988 615, 4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 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 087 038,26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087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 2019 году капитального и текущего ремонта  автомобильных дорог поселения с твердым покрытием в объеме 4,0 тыс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автомобильных дорог муниципального района с твердым покрытием, в отношении которых произведен капитальный ремонт (тыс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980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</w:t>
      </w:r>
    </w:p>
    <w:p>
      <w:pPr>
        <w:pStyle w:val="Normal"/>
        <w:jc w:val="both"/>
        <w:rPr/>
      </w:pPr>
      <w:r>
        <w:rPr>
          <w:sz w:val="28"/>
          <w:szCs w:val="28"/>
        </w:rPr>
        <w:t>1988615,40  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1988615,4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1087038,2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087038,26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901577,14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901 577,1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9"/>
        <w:gridCol w:w="1127"/>
        <w:gridCol w:w="3368"/>
        <w:gridCol w:w="1136"/>
        <w:gridCol w:w="1505"/>
        <w:gridCol w:w="1511"/>
        <w:gridCol w:w="1505"/>
        <w:gridCol w:w="1505"/>
        <w:gridCol w:w="1769"/>
      </w:tblGrid>
      <w:tr>
        <w:trPr>
          <w:trHeight w:val="20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из бюджета поселения (тыс.рублей)</w:t>
            </w:r>
          </w:p>
        </w:tc>
      </w:tr>
      <w:tr>
        <w:trPr>
          <w:trHeight w:val="1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</w:tr>
      <w:tr>
        <w:trPr>
          <w:trHeight w:val="202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Организация ремонта автомобильных дорог  Надежди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овых автомобильной дорог Надеждин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2018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15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1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раздел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615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61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3 563                             046,87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322 136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620 910,54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500 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3 563 046,87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 322 136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620 910,5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5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 563 046,87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1 322 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620 910,5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50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 563 046,87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 322 136,3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620 910,5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50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74"/>
        <w:gridCol w:w="1623"/>
        <w:gridCol w:w="1811"/>
        <w:gridCol w:w="1686"/>
        <w:gridCol w:w="8"/>
        <w:gridCol w:w="1478"/>
        <w:gridCol w:w="61"/>
        <w:gridCol w:w="1406"/>
        <w:gridCol w:w="6"/>
        <w:gridCol w:w="1342"/>
        <w:gridCol w:w="1306"/>
        <w:gridCol w:w="6"/>
        <w:gridCol w:w="1228"/>
      </w:tblGrid>
      <w:tr>
        <w:trPr>
          <w:trHeight w:val="2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( рублей)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ецтех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гребной ямы по ул. Центральная около д.№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893,2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69,5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58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910,5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0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01562,7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652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0910,5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  <w:tr>
        <w:trPr/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563 046,87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2136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0910,5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аничение государственной собственности на землю, государственная регистрация права муниципальной собственности на объект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муниципальной 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484 626,7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484 626,78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84 626,7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484 626,7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19 году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18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повышение эффективности регулирования градостроительной деятельности на территор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484 626,7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484 626,78 рублей;</w:t>
      </w:r>
    </w:p>
    <w:p>
      <w:pPr>
        <w:pStyle w:val="Normal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rPr/>
      </w:pPr>
      <w:r>
        <w:rPr>
          <w:sz w:val="28"/>
          <w:szCs w:val="28"/>
        </w:rPr>
        <w:t>в 2016 году - 0,00 рублей;</w:t>
      </w:r>
    </w:p>
    <w:p>
      <w:pPr>
        <w:pStyle w:val="Normal"/>
        <w:rPr/>
      </w:pPr>
      <w:r>
        <w:rPr>
          <w:sz w:val="28"/>
          <w:szCs w:val="28"/>
        </w:rPr>
        <w:t>в 2017 году -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84 626,78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0,00 рублей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720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44"/>
        <w:gridCol w:w="1623"/>
        <w:gridCol w:w="2220"/>
        <w:gridCol w:w="1406"/>
        <w:gridCol w:w="1406"/>
        <w:gridCol w:w="1260"/>
        <w:gridCol w:w="1440"/>
        <w:gridCol w:w="1260"/>
        <w:gridCol w:w="1440"/>
      </w:tblGrid>
      <w:tr>
        <w:trPr>
          <w:trHeight w:val="4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бъемы финансирования из бюджета поселения ( рублей)</w:t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ормирование и развитие муниципальной собств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26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626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626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28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 868 325,4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918 542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421 567,4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6 364 739,4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6 769 405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272 430, 4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03 586,00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49 13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49 137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6 868 325,49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918 542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7 421 567,46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632 93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6 364 739,4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6 769 40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7 272 430, 4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632 931,0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503 586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49 137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49 137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6"/>
        <w:gridCol w:w="1668"/>
        <w:gridCol w:w="42"/>
        <w:gridCol w:w="2157"/>
        <w:gridCol w:w="1476"/>
        <w:gridCol w:w="1356"/>
        <w:gridCol w:w="1275"/>
        <w:gridCol w:w="1393"/>
        <w:gridCol w:w="1200"/>
        <w:gridCol w:w="1358"/>
      </w:tblGrid>
      <w:tr>
        <w:trPr>
          <w:trHeight w:val="2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8 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5 0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 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ьзование  средств резервных фонд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59 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 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4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958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9399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599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47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1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10 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Header12000">
    <w:name w:val="Header1-2000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ASRock-3</cp:lastModifiedBy>
  <cp:lastPrinted>2015-08-21T12:41:00Z</cp:lastPrinted>
  <dcterms:modified xsi:type="dcterms:W3CDTF">2015-08-21T06:22:00Z</dcterms:modified>
  <cp:revision>125</cp:revision>
  <dc:subject/>
  <dc:title>ОМСКИЙ  МУНИЦИПАЛЬНЫЙ  РАЙОН ОМСКОЙ  ОБЛАСТИ</dc:title>
</cp:coreProperties>
</file>