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11.2015 №  3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2.09.2010 № 109 «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30.05.2012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ом Омской области от 24.09.2015 № 1785-ОЗ «О внесении изменений в Закон Омской области «О Типовом положении о проведении аттестации муниципальных служащих в Омской област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1.Внести изменения в Приложение № 1 «Положение О проведении аттестации муниципальных служащих Надеждинского сельского поселения» к Постановлению Главы Администрации Надеждинского сельского поселения Омского муниципального района Омской области от 15.04.2008 № 23 «О проведении аттестации муниципальных служащих  Надеждинского сельского поселения» (далее по тексту – Положение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статью 5 Главы 2 Положения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роме того, в состав аттестационной комиссии включаю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4 статьи 8 Главы 2 Положения слова «родам и» заменить словами «родам и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6 статьи 9 Главы 3 Положения после слов «нарушений запретов,» дополнить словами «для получения дополнительного профессион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8:00Z</dcterms:created>
  <dc:creator>ю</dc:creator>
  <dc:description/>
  <cp:keywords/>
  <dc:language>en-US</dc:language>
  <cp:lastModifiedBy>ю</cp:lastModifiedBy>
  <dcterms:modified xsi:type="dcterms:W3CDTF">2016-03-30T07:32:00Z</dcterms:modified>
  <cp:revision>4</cp:revision>
  <dc:subject/>
  <dc:title/>
</cp:coreProperties>
</file>