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ind w:left="142" w:hanging="0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от   21.02.2024                                                                                                      №   34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оведения открытого аукциона по продаже земельного участка из земель сельскохозяйственного назначения, находящегося в собственност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Руководствуясь ст.11, ст. 39.11, ст. 39.12 Земельного кодекса Российской Федерации, в соответствии с ч.1 ст.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аукцион, открытый по составу участников, открытый по форме подачи предложений о размере цены земельного участка, находящегося в муниципальной собственности. Земельный участок с кадастровым номером 55:20:130601:488, местоположение которого: Омская область, Омский район,  Надеждинское сельское поселение из категории земель сельскохозяйственного назначения, с видом разрешенного использования – садоводство, площадью 1500 кв. м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становить начальный размер цены продажи земельного участка в размере рыночной стоимости земельного участка -  207 000 (двести семь тысяч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тановить сумму задатка в размере 41 400 (сорок одна тысяча четыреста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становить «шаг аукциона» –3% от начальной цены аукциона – 6 210 (шесть  тысяч двести десять) рублей 00 копеек.  </w:t>
      </w:r>
      <w:r>
        <w:rPr>
          <w:sz w:val="28"/>
          <w:szCs w:val="28"/>
        </w:rPr>
        <w:t xml:space="preserve">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Комиссии по    проведению   аукциона   по    продаже имущества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е законодательством сроки провести все необходимые действия, связанные с проведением аукциона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опубликовать в газете «Омский муниципальный вестник», на официальном сайте Российской Федерации «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, на официальном  сайте Администрации Надеждинского сельского поселения Омского муниципального района Омской области в сети Интернет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0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5:00Z</dcterms:created>
  <dc:creator>1</dc:creator>
  <dc:description/>
  <cp:keywords/>
  <dc:language>en-US</dc:language>
  <cp:lastModifiedBy>happyuser</cp:lastModifiedBy>
  <cp:lastPrinted>2021-11-09T10:44:00Z</cp:lastPrinted>
  <dcterms:modified xsi:type="dcterms:W3CDTF">2024-02-21T02:10:00Z</dcterms:modified>
  <cp:revision>31</cp:revision>
  <dc:subject/>
  <dc:title>ОМСКИЙ  МУНИЦИПАЛЬНЫЙ  РАЙОН ОМСКОЙ  ОБЛАСТИ</dc:title>
</cp:coreProperties>
</file>