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12 №  35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77 «Об утверждении административного Регламента предоставления муниципальной услуги </w:t>
      </w:r>
      <w:r>
        <w:rPr>
          <w:rStyle w:val="22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ыдаче разрешений на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 xml:space="preserve">»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Надеждинского сельского поселения Омского муниципального района Омской области от 25.04.2012 № 7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rStyle w:val="224"/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ыдаче разрешений на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тивный регламент):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2.11. раздела 2 административного регламента изменить, изложив в новой редакции: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Заявление о выдаче разрешения на строительство регистрируется в день его поступления;».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2.8. раздела 2 административного регламента изменить, изложив в новой редакции: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Перечень оснований для отказа в предоставлении муниципальной услуги является: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е документов, указанных в пункте 2.6. настоящего регламента.».</w:t>
      </w:r>
    </w:p>
    <w:p>
      <w:pPr>
        <w:pStyle w:val="5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3.2. раздела 3 административного регламента абзац «Разрешение на строительство на земельном участке готовится уполномоченным лицом по форме, утвержденной </w:t>
      </w:r>
      <w:r>
        <w:rPr>
          <w:rFonts w:eastAsia="Microsoft Sans Serif" w:cs="Times New Roman" w:ascii="Times New Roman" w:hAnsi="Times New Roman"/>
          <w:sz w:val="28"/>
          <w:szCs w:val="28"/>
        </w:rPr>
        <w:t>приказом Минрегионразвития РФ от 19 октября 2006 г. № 120 «Об утверждении инструкции о порядке заполнения формы разрешения на строительство» изменить, изложив в новой редакции:</w:t>
      </w:r>
    </w:p>
    <w:p>
      <w:pPr>
        <w:pStyle w:val="5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решение на строительство на земельном участке готовится уполномоченным лицом по форме, утвержденной Постановлением Правительства РФ от 24.11.2005 № 698 «О форме разрешения на строительство и форме разрешения на ввод объекта в эксплуатацию.».</w:t>
      </w:r>
    </w:p>
    <w:p>
      <w:pPr>
        <w:pStyle w:val="5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ах 2.5., 2.12., 3.2., 5.8 административного регламента понятие «градостроительный план» изменить на понятие «Разрешение на строительство».</w:t>
      </w:r>
    </w:p>
    <w:p>
      <w:pPr>
        <w:pStyle w:val="5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14. раздела 2 административного регламента наименование муниципальной услуги «по совершению нотариальных действий» изменить на наименование муниципальной услуги «по выдаче разрешения на строительство, реконструкцию, капитальный ремонт объектов капитального строительства 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Раздел 3 административного регламента дополнить пунктом 3.6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6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6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>3.6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»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7. Наименование и содержание раздела 5 административного регламента изменить, изложив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, предоставляющим муниципальную услуг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адеждинского сельского поселения: 644513, Омская область, Омский район, с. Надеждино, ул. Центральная, 37.  Электронный адрес:</w:t>
      </w:r>
      <w:r>
        <w:rPr>
          <w:iCs/>
          <w:sz w:val="26"/>
          <w:szCs w:val="26"/>
        </w:rPr>
        <w:t xml:space="preserve"> </w:t>
      </w:r>
      <w:r>
        <w:rPr>
          <w:iCs/>
          <w:color w:val="808000"/>
          <w:sz w:val="26"/>
          <w:szCs w:val="26"/>
          <w:lang w:val="en-US"/>
        </w:rPr>
        <w:t>nadejdino</w:t>
      </w:r>
      <w:r>
        <w:rPr>
          <w:iCs/>
          <w:color w:val="808000"/>
          <w:sz w:val="26"/>
          <w:szCs w:val="26"/>
        </w:rPr>
        <w:t>_</w:t>
      </w:r>
      <w:r>
        <w:rPr>
          <w:iCs/>
          <w:color w:val="808000"/>
          <w:sz w:val="26"/>
          <w:szCs w:val="26"/>
          <w:lang w:val="en-US"/>
        </w:rPr>
        <w:t>adm</w:t>
      </w:r>
      <w:r>
        <w:rPr>
          <w:iCs/>
          <w:color w:val="808000"/>
          <w:sz w:val="26"/>
          <w:szCs w:val="26"/>
        </w:rPr>
        <w:t>@</w:t>
      </w:r>
      <w:r>
        <w:rPr>
          <w:iCs/>
          <w:color w:val="808000"/>
          <w:sz w:val="26"/>
          <w:szCs w:val="26"/>
          <w:lang w:val="en-US"/>
        </w:rPr>
        <w:t>mail</w:t>
      </w:r>
      <w:r>
        <w:rPr>
          <w:iCs/>
          <w:color w:val="808000"/>
          <w:sz w:val="26"/>
          <w:szCs w:val="26"/>
        </w:rPr>
        <w:t>.</w:t>
      </w:r>
      <w:r>
        <w:rPr>
          <w:iCs/>
          <w:color w:val="808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sz w:val="26"/>
            <w:szCs w:val="26"/>
          </w:rPr>
          <w:t>_</w:t>
        </w:r>
        <w:r>
          <w:rPr>
            <w:rStyle w:val="InternetLink"/>
            <w:iCs/>
            <w:sz w:val="26"/>
            <w:szCs w:val="26"/>
            <w:lang w:val="en-US"/>
          </w:rPr>
          <w:t>adm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mai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color w:val="808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администрации Надеждинского сельского поселения жалобы принимает и регистрирует заместитель Главы Администрации Надеждинского сельского поселения, ответственный за прием и регистрацию обращений граждан: 644513, Омская область, Омский район, с. Надеждино, ул. Центральная, 37, кабинет № 22 (прием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посет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среда с 8.00 до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г – неприемный д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ица с 8.00 да 16.00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еденный перерыв – с 13.00 часов  до 14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 суббота, воскресень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рушение срока предоставл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ими ины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муниципального служащего Администрации Надеждинс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 подачи обращения (жалоб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3 к настоящему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об обжаловании </w:t>
      </w:r>
      <w:r>
        <w:rPr>
          <w:bCs/>
          <w:sz w:val="26"/>
          <w:szCs w:val="26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6"/>
          <w:szCs w:val="26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регистрация поступления жалобы в Администрацию Надеждинс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адеждинс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ab/>
        <w:t>1.8. Дополнить постановление Приложением № 5 следующего содержания:</w:t>
      </w:r>
    </w:p>
    <w:p>
      <w:pPr>
        <w:pStyle w:val="Normal"/>
        <w:keepNext w:val="true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риложение № 5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Надежд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ли его должностного лица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х. от _____________ N ____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  Администрация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ктический адрес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на действия (бездействие)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существо жалобы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П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   руководителя    юридического     лица,  физического лица)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1.9.</w:t>
      </w:r>
      <w:r>
        <w:rPr>
          <w:sz w:val="28"/>
          <w:szCs w:val="28"/>
        </w:rPr>
        <w:t xml:space="preserve"> Пункт 2.4. Главы 2 « Стандарт предоставления муниципальной услуги» административного регламента  дополнить 3 абзацем следующего содерж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рок регистрации запроса заявителя о предоставлении муниципальной услуги  -     1 рабочий день.».</w:t>
      </w:r>
    </w:p>
    <w:p>
      <w:pPr>
        <w:pStyle w:val="5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риложениях №№ 1, 2, 3, 4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вом верхнем углу наименование муниципальной услуги «Выдача строительство, реконструкцию, капитальный ремонт объекта капитального строительства» изменить на наименование муниципальной услуги «выдача разрешения на строительство, реконструкцию, капитальный ремонт объектов капитального строительства».</w:t>
      </w:r>
    </w:p>
    <w:p>
      <w:pPr>
        <w:pStyle w:val="5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риложениях №№ 1, 2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ых о заявителе слова «паспортные данные» заменить на «паспорт, либо иной документ, заменяющий его».</w:t>
      </w:r>
    </w:p>
    <w:p>
      <w:pPr>
        <w:pStyle w:val="5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2. В Блок-Схеме Приложения № 4 к административному регламенту срок «30 дней» изменить на срок «10 дн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ю Главы Администрации Надеждинского сельского поселения Омского муниципального района Омской области Рыбиной М.В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1:00Z</dcterms:created>
  <dc:creator>Найман Е.В.</dc:creator>
  <dc:description/>
  <cp:keywords/>
  <dc:language>en-US</dc:language>
  <cp:lastModifiedBy>Найман</cp:lastModifiedBy>
  <dcterms:modified xsi:type="dcterms:W3CDTF">2013-09-03T06:10:00Z</dcterms:modified>
  <cp:revision>5</cp:revision>
  <dc:subject/>
  <dc:title/>
</cp:coreProperties>
</file>