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2 №  35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79 «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адеждинского сельского поселения Омского муниципального района Омской области от 25.04.2012 № 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именование пункта 2.6. раздела 2 административного регламента изменить, изложив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.6. раздела 2 административного регламента дополнить абзацами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не вправе требовать от заявителя представления документов, не предусмотренных настоящим административным регламентом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Наименование раздела 3 административного регламента изменить, изложив в ново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здел 3 административного регламента дополнить пунктом 3.5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5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5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3.5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5. Наименование и содержание раздела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  <w:t>1.6. Дополнить административный регламент Приложением № 2 следующего содержания:</w:t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2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1 к административному регламенту, в данных о заявителе, слова «паспортные данные» заменить на «паспорт, либо иной документ, заменяющий е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5:00Z</dcterms:created>
  <dc:creator>Найман Е.В.</dc:creator>
  <dc:description/>
  <cp:keywords/>
  <dc:language>en-US</dc:language>
  <cp:lastModifiedBy>Найман</cp:lastModifiedBy>
  <dcterms:modified xsi:type="dcterms:W3CDTF">2013-09-03T08:11:00Z</dcterms:modified>
  <cp:revision>13</cp:revision>
  <dc:subject/>
  <dc:title/>
</cp:coreProperties>
</file>