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1.2015 №  35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33" w:hanging="0"/>
        <w:rPr/>
      </w:pPr>
      <w:r>
        <w:rPr>
          <w:rFonts w:cs="Times New Roman" w:ascii="Times New Roman" w:hAnsi="Times New Roman"/>
          <w:b w:val="false"/>
        </w:rPr>
        <w:t>О внесении изменений в Приложение № 1 «Положение о проведении аттестации муниципальных служащих Надеждинского сельского поселения» к Постановлению Главы Администрации Надеждинского сельского поселения Омского муниципального района Омской области от 15.04.2008 № 23 «О проведении аттестации муниципальных служащих  Надеждинского сельского поселе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30.05.2012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Законом Омской области от 24.09.2015 № 1785-ОЗ «О внесении изменений в Закон Омской области «О Типовом положении о проведении аттестации муниципальных служащих в Омской област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right="33" w:hanging="0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1.Внести изменения в Приложение № 1 «Положение О проведении аттестации муниципальных служащих Надеждинского сельского поселения» к Постановлению Главы Администрации Надеждинского сельского поселения Омского муниципального района Омской области от 15.04.2008 № 23 «О проведении аттестации муниципальных служащих  Надеждинского сельского поселения» (далее по тексту – Положение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статью 5 Главы 2 Положения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роме того, в состав аттестационной комиссии включаю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4 статьи 8 Главы 2 Положения слова «родам и» заменить словами «родам и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6 статьи 9 Главы 3 Положения после слов «нарушений запретов,» дополнить словами «для получения дополнительно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Calibri" w:cs="Arial"/>
      <w:b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7:00Z</dcterms:created>
  <dc:creator>ю</dc:creator>
  <dc:description/>
  <cp:keywords/>
  <dc:language>en-US</dc:language>
  <cp:lastModifiedBy>Илюхина Е.А.</cp:lastModifiedBy>
  <cp:lastPrinted>2015-12-01T10:52:00Z</cp:lastPrinted>
  <dcterms:modified xsi:type="dcterms:W3CDTF">2016-01-13T10:03:00Z</dcterms:modified>
  <cp:revision>9</cp:revision>
  <dc:subject/>
  <dc:title/>
</cp:coreProperties>
</file>