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МСКИЙ  МУНИЦИПАЛЬНЫЙ  РАЙОН ОМСКОЙ ОБЛА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3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0 «</w:t>
      </w:r>
      <w:r>
        <w:rPr>
          <w:rStyle w:val="224"/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</w:rPr>
        <w:t>выдача градостроительного плана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</w:rPr>
        <w:t>выдача градостроительного плана на земельный учас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ункта 2.6. раздела 2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, изложив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Пункт 2.6.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3. В Пункте 2.8. раздела 2 административного регламента  слова «или приостановления» -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дел 3 административного регламента дополнить пунктом 3.4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5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1.6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3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.7. Пункт 2.11. Главы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пакета документов непосредственно в день поступления заявления.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 приложении № 1 к административному регламенту, в данных о заявителе, слова «паспортные данные» заменить на «паспорт, либо иной документ, заменяющий е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1:00Z</dcterms:created>
  <dc:creator>Найман Е.В.</dc:creator>
  <dc:description/>
  <cp:keywords/>
  <dc:language>en-US</dc:language>
  <cp:lastModifiedBy>Найман</cp:lastModifiedBy>
  <dcterms:modified xsi:type="dcterms:W3CDTF">2013-09-03T08:14:00Z</dcterms:modified>
  <cp:revision>14</cp:revision>
  <dc:subject/>
  <dc:title/>
</cp:coreProperties>
</file>