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</w:rPr>
        <w:t>от  02.12.2022                                                                                                    №  35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решение Совета Надеждинского сельского поселения Омского муниципального района Омской области </w:t>
      </w:r>
      <w:r>
        <w:rPr>
          <w:bCs/>
        </w:rPr>
        <w:t>от 30.11.2005 № 12 «</w:t>
      </w:r>
      <w:r>
        <w:rPr/>
        <w:t>Об утверждении Положения об Администрации Надежд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 с принятием Федерального закона «О государственном контроле (надзоре) и муниципальном контроле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left"/>
        <w:rPr>
          <w:color w:val="000000"/>
          <w:spacing w:val="38"/>
        </w:rPr>
      </w:pPr>
      <w:r>
        <w:rPr>
          <w:color w:val="000000"/>
          <w:spacing w:val="38"/>
        </w:rPr>
        <w:t>РЕШИЛ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1. Внести в Положение об Администрации</w:t>
      </w:r>
      <w:r>
        <w:rPr>
          <w:bCs/>
        </w:rPr>
        <w:t xml:space="preserve"> Надеждинского сельского</w:t>
      </w:r>
      <w:r>
        <w:rPr/>
        <w:t xml:space="preserve"> поселения</w:t>
      </w:r>
      <w:r>
        <w:rPr>
          <w:bCs/>
        </w:rPr>
        <w:t xml:space="preserve">, утвержденного Решением Совета Надеждинского сельского поселения Омского муниципального района Омской области от 30.11.2005 № 12 (далее – Положение) </w:t>
      </w:r>
      <w:r>
        <w:rPr/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1.1. пункт 2.1.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обеспечение первичных мер пожарной безопасности в границах населённых пунктов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)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формирование архивных фондов посе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) организация и осуществление мероприятий по работе с детьми и молодёжью в посе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) участие в предупреждении и ликвидации последствий чрезвычайных ситуаций в границах Надеждинского сельского поселения Омского муниципального района Ом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Надеждинского сельского поселения Омского муниципального района Ом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) организация ритуальных услуг и содержание мест захорон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)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1)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) осуществление мер по противодействию коррупции в границах поселения.». </w:t>
      </w:r>
    </w:p>
    <w:p>
      <w:pPr>
        <w:pStyle w:val="Normal"/>
        <w:jc w:val="both"/>
        <w:rPr/>
      </w:pPr>
      <w:r>
        <w:rPr/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/>
        <w:tab/>
        <w:t xml:space="preserve">3. Данное решение вступает в силу с момента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ем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Заместитель председателя Совета</w:t>
      </w:r>
    </w:p>
    <w:p>
      <w:pPr>
        <w:pStyle w:val="Normal"/>
        <w:jc w:val="left"/>
        <w:rPr/>
      </w:pPr>
      <w:r>
        <w:rPr/>
        <w:t>Надеждинского сельского поселения                                             Т.В. Ром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дежд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А.И. Мир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eastAsia="Times New Roman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5:00Z</dcterms:created>
  <dc:creator>Москаленко Сергей Александрович</dc:creator>
  <dc:description/>
  <cp:keywords/>
  <dc:language>en-US</dc:language>
  <cp:lastModifiedBy>User</cp:lastModifiedBy>
  <cp:lastPrinted>2022-12-05T15:19:00Z</cp:lastPrinted>
  <dcterms:modified xsi:type="dcterms:W3CDTF">2022-12-05T09:20:00Z</dcterms:modified>
  <cp:revision>85</cp:revision>
  <dc:subject/>
  <dc:title/>
</cp:coreProperties>
</file>