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13 № 36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88 «</w:t>
      </w:r>
      <w:r>
        <w:rPr>
          <w:rStyle w:val="224"/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прием заявлений и выдача документов о согласовании схем расположения границ земельных участков на территории Надежд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Надеждинского сельского поселения Омского муниципального района Омской области от 25.04.2012 № 88 «</w:t>
      </w:r>
      <w:r>
        <w:rPr>
          <w:rStyle w:val="224"/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прием заявлений и выдача документов о согласовании схем расположения границ земельных участков на территории Надеждинского сельского поселения Омского муниципального района Омской области»  (далее по тексту – административный регламент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.6. раздела 2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, изложив в ново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6</w:t>
      </w:r>
      <w:r>
        <w:rPr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Пункт 2.6. раздела 2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cs="Times New Roman CYR" w:ascii="Times New Roman CYR" w:hAnsi="Times New Roman CYR"/>
          <w:sz w:val="28"/>
          <w:szCs w:val="28"/>
        </w:rPr>
        <w:t>дополнить подпунктом 2.6.1.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одпункт 2.6.1. пункта 2.6. раздела 2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cs="Times New Roman CYR" w:ascii="Times New Roman CYR" w:hAnsi="Times New Roman CYR"/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аздел 3 административного регламента  дополнить пунктом 3.4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4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4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3.4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5. Наименование и содержание раздела 5 административного регламента 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ab/>
        <w:t xml:space="preserve">1.6. Дополнить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6"/>
          <w:szCs w:val="26"/>
        </w:rPr>
        <w:t xml:space="preserve"> Приложением № 2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 2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7. Пункт 2.11. Главы 2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новой редакции:</w:t>
      </w:r>
    </w:p>
    <w:p>
      <w:pPr>
        <w:pStyle w:val="ConsPlus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.11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ConsPlus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й производится в журнале регистрации входящей документации, после предварительного рассмотрения специалистом пакета документов непосредственно в день поступления заявлен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административного регламента 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Times New Roman"/>
      <w:sz w:val="26"/>
      <w:szCs w:val="2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5:00Z</dcterms:created>
  <dc:creator>Найман Е.В.</dc:creator>
  <dc:description/>
  <cp:keywords/>
  <dc:language>en-US</dc:language>
  <cp:lastModifiedBy>Найман</cp:lastModifiedBy>
  <dcterms:modified xsi:type="dcterms:W3CDTF">2013-09-03T08:06:00Z</dcterms:modified>
  <cp:revision>9</cp:revision>
  <dc:subject/>
  <dc:title/>
</cp:coreProperties>
</file>