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.12.2012 № 36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90 «Об утверждении административного регламента по выдаче разрешений на участие в ярмарке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 -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Надеждинского сельского поселения Омского муниципального района Омской области от 25.04.2012 № 90 «Об утверждении административного регламента по выдаче разрешений на участие в ярмарке»  (далее по тексту – административный регламент)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Пункт 16 главы 2 административного регламента дополнить следующими абзацами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6"/>
          <w:szCs w:val="26"/>
        </w:rPr>
        <w:t>Стенды должны быть освещены,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 Информационные стенды должны содержать актуальную и исчерпывающую информацию, необходимую для получения муниципальной услуги, например: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дминистративный регламент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рисунки, блок-схемы и иные графические изображения, описывающие и разъясняющие правила и особенности получения услуг;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чтовый адрес, телефон, адрес электронной почты и адрес официального сайта Администрации Надеждинского сельского поселения;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онтактные телефоны специалиста, осуществляющего консультационную деятельность; 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чень документов, необходимых к представлению заявителем для получения услуги;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6"/>
          <w:szCs w:val="26"/>
        </w:rPr>
        <w:t>- другие информационные материалы, необходимые для получения муниципальной услуги.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аздел 3 административного регламента дополнить пунктом 20.1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0.1.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0.1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1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0.1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»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3. Наименование и содержание раздела 5 административного регламента изменить, изложив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ом, предоставляющим муниципальную услугу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является Администрация Надеждинс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адеждинского сельского поселения: 644513, Омская область, Омский район, с. Надеждино, ул. Центральная, 37.  Электронный адрес:</w:t>
      </w:r>
      <w:r>
        <w:rPr>
          <w:iCs/>
          <w:sz w:val="26"/>
          <w:szCs w:val="26"/>
        </w:rPr>
        <w:t xml:space="preserve"> </w:t>
      </w:r>
      <w:r>
        <w:rPr>
          <w:iCs/>
          <w:color w:val="808000"/>
          <w:sz w:val="26"/>
          <w:szCs w:val="26"/>
          <w:lang w:val="en-US"/>
        </w:rPr>
        <w:t>nadejdino</w:t>
      </w:r>
      <w:r>
        <w:rPr>
          <w:iCs/>
          <w:color w:val="808000"/>
          <w:sz w:val="26"/>
          <w:szCs w:val="26"/>
        </w:rPr>
        <w:t>_</w:t>
      </w:r>
      <w:r>
        <w:rPr>
          <w:iCs/>
          <w:color w:val="808000"/>
          <w:sz w:val="26"/>
          <w:szCs w:val="26"/>
          <w:lang w:val="en-US"/>
        </w:rPr>
        <w:t>adm</w:t>
      </w:r>
      <w:r>
        <w:rPr>
          <w:iCs/>
          <w:color w:val="808000"/>
          <w:sz w:val="26"/>
          <w:szCs w:val="26"/>
        </w:rPr>
        <w:t>@</w:t>
      </w:r>
      <w:r>
        <w:rPr>
          <w:iCs/>
          <w:color w:val="808000"/>
          <w:sz w:val="26"/>
          <w:szCs w:val="26"/>
          <w:lang w:val="en-US"/>
        </w:rPr>
        <w:t>mail</w:t>
      </w:r>
      <w:r>
        <w:rPr>
          <w:iCs/>
          <w:color w:val="808000"/>
          <w:sz w:val="26"/>
          <w:szCs w:val="26"/>
        </w:rPr>
        <w:t>.</w:t>
      </w:r>
      <w:r>
        <w:rPr>
          <w:iCs/>
          <w:color w:val="808000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sz w:val="26"/>
            <w:szCs w:val="26"/>
          </w:rPr>
          <w:t>_</w:t>
        </w:r>
        <w:r>
          <w:rPr>
            <w:rStyle w:val="InternetLink"/>
            <w:iCs/>
            <w:sz w:val="26"/>
            <w:szCs w:val="26"/>
            <w:lang w:val="en-US"/>
          </w:rPr>
          <w:t>adm</w:t>
        </w:r>
        <w:r>
          <w:rPr>
            <w:rStyle w:val="InternetLink"/>
            <w:iCs/>
            <w:sz w:val="26"/>
            <w:szCs w:val="26"/>
          </w:rPr>
          <w:t>@</w:t>
        </w:r>
        <w:r>
          <w:rPr>
            <w:rStyle w:val="InternetLink"/>
            <w:iCs/>
            <w:sz w:val="26"/>
            <w:szCs w:val="26"/>
            <w:lang w:val="en-US"/>
          </w:rPr>
          <w:t>mail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color w:val="808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администрации Надеждинского сельского поселения жалобы принимает и регистрирует заместитель Главы Администрации Надеждинского сельского поселения, ответственный за прием и регистрацию обращений граждан: 644513, Омская область, Омский район, с. Надеждино, ул. Центральная, 37, кабинет № 22 (приемна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посети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среда с 8.00 до 17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г – неприемный д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тница с 8.00 да 16.00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еденный перерыв – с 13.00 часов  до 14.0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-  суббота, воскресен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рушение срока предоставлени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jc w:val="both"/>
        <w:rPr/>
      </w:pPr>
      <w:r>
        <w:rPr>
          <w:sz w:val="26"/>
          <w:szCs w:val="26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ними иными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муниципального служащего Администрации Надеждинс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и дата подачи обращения (жалоб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3 к настоящему административному регламен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ление об обжаловании </w:t>
      </w:r>
      <w:r>
        <w:rPr>
          <w:bCs/>
          <w:sz w:val="26"/>
          <w:szCs w:val="26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sz w:val="26"/>
          <w:szCs w:val="26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снованием для начала процедуры досудебного (внесудебного) обжалования является регистрация поступления жалобы в Администрацию Надеждинс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адеждинс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5.2. Заявители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местного самоуправления, к должностному лицу или муниципальному служащем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6"/>
          <w:szCs w:val="26"/>
        </w:rPr>
        <w:tab/>
        <w:t>1.4. Дополнить административный регламент Приложением № 3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Приложение № 3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ы на действие (бездействие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и Надежд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ли его должностного лиц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х. от _____________ N ____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  Администрация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актический адрес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на действия (бездействие)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существо жалобы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прилагаемой документации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П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дпись   руководителя    юридического     лица,  физического лица)»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198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1.5. В приложении № 2 к административному регламенту, в данных о заявителе, слова «паспортные данные» заменить на «паспорт, либо иной документ, заменяющий ег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местителю Главы Администрации Надеждинского сельского поселения Омского муниципального района Омской области Рыбиной М.В. обеспечить опубликование настоящего постановления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28:00Z</dcterms:created>
  <dc:creator>Найман Е.В.</dc:creator>
  <dc:description/>
  <cp:keywords/>
  <dc:language>en-US</dc:language>
  <cp:lastModifiedBy>Найман</cp:lastModifiedBy>
  <dcterms:modified xsi:type="dcterms:W3CDTF">2013-09-03T06:14:00Z</dcterms:modified>
  <cp:revision>12</cp:revision>
  <dc:subject/>
  <dc:title/>
</cp:coreProperties>
</file>