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6 № 36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осуществления регулирования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 для личных и бытовых нужд, в соответствии с Водным Кодексом Российской Федерации, Федеральным законом от 06.10.2003  №  131-ФЗ «Об общих принципах организации местного самоуправления в Российской Федерации», Законом Омской области от 24.09.2015 N 1786-ОЗ "О закреплении вопросов местного значения за сельскими поселениями Омской области"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авила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 для личных и бытовых нуж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Директору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Терещенко В.М. принять исчерпывающий перечень организационных и правовых мероприятий, направленных на реализацию настоящего Постановле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адеждинского сельского поселения Омского муниципального района Омской области от ____________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ложенных на территории Надежд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авила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 (далее - Правила) разработаны 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N 1786 - ОЗ "О закреплении вопросов местного значения за сельскими поселениями Омской области", Уставом Надеждинского сельского поселения Омского муниципального района Омской области в целях обеспечения охраны и рекреационного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 (далее - водные объекты общего пользования), устанавливают права и обязанности граждан и запреты при использовании водных объектов общего пользования для личных и бытовых нуж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Для целей настоящих Правил используются следующие пон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законодательств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чные и бытовые нужды - использование водных объектов общего пользования в рекреационных и хозяйственно - бытовых целях, а также для удовлетворения иных потребностей физических лиц, не связанных с осуществлением предприниматель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ы рекреации - участки водных объектов общего пользования для массового отдыха и куп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настоящих Прави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аждый гражданин впр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иные права, не противоречащие законодатель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Использование водных объектов общего пользования не должно оказывать негативного воздействия на окружающую среду и должно осуществляться с соблюдением режима особой охраны водных объектов и территорий, в границах которых они расположены, режимов использования водоохранных зон, зон санитарной охраны, иных зон с особыми условиями их исполь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Водные объекты общего пользования для личных и бытовых нужд могут использоваться в цел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ыха и оздоровления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вания на маломерных плавательных средст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ора водных ресурсов для целей хозяйственно-бытового водоснабжения, в том числе полива личных садовых, огородных, дачных и иных подсобных участков, а также тушения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оя домашних животных, выгула домашней водоплавающей пт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я иных потребностей физических лиц, не связанных с осуществлением предпринимательск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 использовать водные объекты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ухудшения качества воды водных объектов общего пользования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нарушений прав собственников водных объектов, других водопользователей, а также причинения вреда окружающе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ть органы местного самоуправления об авариях и чрезвычайных ситуациях на водных объектах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ыполнять иные обязанности, предусмотренные Вод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 При использовании водных объектов общего пользования для личных и бытовых нужд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необорудованных местах, а также в местах, где выставлены щиты с предупреждающими и запрещающими знаками и надпис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и осуществлять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сточные воды и (или) дренажные воды с нарушением требований, предусмотренных Водным кодексом Российской Федерации, законодательством в области охраны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мойку автотранспортных средств и других механизмов в водных объектах и на берегах, а также проводить работы, которые могут явиться источником загрязнения в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забор (изъятие) льда, оказывающий негативное воздействие на состояние водных объектов и приводящий к истощению в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ольно устанавливать и снимать специальные информационные знаки, установленные вдоль берегов водных объектов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приводящие к негативному воздействию на окружающую среду, угрозе причинения вреда жизни и здоровью человека, запрещенные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В зонах рекреации водных объектов общего пользования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вать крики ложной трев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лывать к моторным лодкам, весельным лодкам и другим плавательным средств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ыгать в воду с катеров, лодок, а также сооружений, не приспособленных для этих ц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ивать спиртные напи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рязнять и засорять водоемы и бере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рать белье и купать живот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с собой собак и других живот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 За нарушение настоящих Правил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1:00Z</dcterms:created>
  <dc:creator>USER</dc:creator>
  <dc:description/>
  <cp:keywords/>
  <dc:language>en-US</dc:language>
  <cp:lastModifiedBy>Илюхина Е.А.</cp:lastModifiedBy>
  <cp:lastPrinted>2016-11-01T08:17:00Z</cp:lastPrinted>
  <dcterms:modified xsi:type="dcterms:W3CDTF">2016-11-08T05:25:00Z</dcterms:modified>
  <cp:revision>11</cp:revision>
  <dc:subject/>
  <dc:title>ОМСКИЙ  МУНИЦИПАЛЬНЫЙ  РАЙОН ОМСКОЙ  ОБЛАСТИ</dc:title>
</cp:coreProperties>
</file>