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 № 36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в уведомительном порядке трудовых договоров, заключаемых работником с работодателем – физическим лицом, не  являющимся индивидуальным предпринимателем,  а также факта прекращения указанных договор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изменения в постановление администрации Надеждинского сельского поселения Омского муниципального района Омской области от 25.04.2012 № 94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Регистрация в уведомительном порядке трудовых договоров, заключаемых  работником с работодателем – физическим лицом, не являющимся индивидуальным предпринимателем, а также факта прекращения указанных договоров» </w:t>
      </w:r>
      <w:r>
        <w:rPr>
          <w:sz w:val="28"/>
          <w:szCs w:val="28"/>
        </w:rPr>
        <w:t>(далее по тексту – административный регламент)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именование и содержание 1 абзаца пункта 2.9  раздела 2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Пункт 2.9. раздела 2 административного регламента дополнить подпунктами 2.9.5. и 2.9.6.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9.5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6. 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2.15.6. главы 2 административного регламента изменить, изложив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2.15.6. </w:t>
      </w:r>
      <w:r>
        <w:rPr>
          <w:bCs/>
          <w:sz w:val="26"/>
          <w:szCs w:val="26"/>
        </w:rPr>
        <w:t>Стенды должны быть освещены,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Информационные стенды должны содержать актуальную и исчерпывающую информацию, необходимую для получения муниципальной услуги, например: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тивный регламент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чтовый адрес, телефон, адрес электронной почты и адрес официального сайта Администрации Надеждинского сельского поселения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нтактные телефоны специалиста, осуществляющего консультационную деятельность; 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документов, необходимых к представлению заявителем для получения услуги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>- другие информационные материалы, необходимые для получения муниципальной услуги.</w:t>
      </w:r>
      <w:r>
        <w:rPr>
          <w:sz w:val="26"/>
          <w:szCs w:val="26"/>
        </w:rPr>
        <w:t>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содержание главы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5</w:t>
      </w:r>
      <w:r>
        <w:rPr>
          <w:sz w:val="26"/>
          <w:szCs w:val="26"/>
        </w:rPr>
        <w:t>. Дополнить административный регламент Приложением № 3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3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6. </w:t>
      </w:r>
      <w:r>
        <w:rPr>
          <w:sz w:val="28"/>
          <w:szCs w:val="28"/>
        </w:rPr>
        <w:t>В приложениях № 1и № 2 к административному регламенту, в данных о заявителе, слова «паспортные данные» заменить на «паспорт, либо иной документ, заменяющий его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9:00Z</dcterms:created>
  <dc:creator>Найман Е.В.</dc:creator>
  <dc:description/>
  <cp:keywords/>
  <dc:language>en-US</dc:language>
  <cp:lastModifiedBy>Найман</cp:lastModifiedBy>
  <dcterms:modified xsi:type="dcterms:W3CDTF">2013-09-03T08:07:00Z</dcterms:modified>
  <cp:revision>8</cp:revision>
  <dc:subject/>
  <dc:title/>
</cp:coreProperties>
</file>