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 36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5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Выдача разрешений на вступление в брак лицам в возрасте от шестнадцати до восемнадцати лет"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95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Выдача разрешений на вступление в брак лицам в возрасте от шестнадцати до восемнадцати лет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Наименование и содержание пункта 2.5. раздела 2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5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1.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аспорта законных представителей (родителей, попечителя) (оригиналы и коп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явление несовершеннолетнего, достигшего возраста 16 лет, о выдаче разрешения на вступление в брак (заявление пишется лично в присутствии муниципального служащего, который подтверждает подлинность подписи на заявлении)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и паспорт несовершеннолетнего, достигшего возраста 16 лет (оригиналы и коп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, желающего вступить в брак с несовершеннолетним, достигшим 16 лет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, желающего вступить в брак с несовершеннолетним, достигшим 16 лет (оригинал и копия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окумент, подтверждающий наличие уважительных причин для вступления в бра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иска из лицевого счета нанимателя, подтверждающая регистрацию несовершеннолетнего по месту жительства </w:t>
      </w:r>
      <w:r>
        <w:rPr>
          <w:iCs/>
          <w:sz w:val="28"/>
          <w:szCs w:val="28"/>
        </w:rPr>
        <w:t>(оригинал 1экз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оставления вышеуказанных документов по почте, все приложенные к заявлению копии документов должны быть нотариально удостовер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2. Подпункт 2.11.1. пункта 2.11. раздела 2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6"/>
          <w:szCs w:val="26"/>
        </w:rPr>
        <w:t>Стенды должны быть освещены,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й регламент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чтовый адрес, телефон, адрес электронной почты и адрес официального сайта Администрации Надеждинского сельского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тактные телефоны специалиста, осуществляющего консультационную деятельность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документов, необходимых к представлению заявителем для получения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6"/>
          <w:szCs w:val="26"/>
        </w:rPr>
        <w:t>- другие информационные материалы, необходимые для получения муниципальной услуги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дел 3 административного регламента дополнить пунктом 3.7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7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7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7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4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>1.5. Дополнить административный регламент Приложением № 5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5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. </w:t>
      </w:r>
      <w:r>
        <w:rPr>
          <w:sz w:val="28"/>
          <w:szCs w:val="28"/>
        </w:rPr>
        <w:t>В приложениях № 1 и № 2 к административному регламенту, в данных о заявителе, слова «паспортные данные» заменить на «паспорт, либо иной документ, заменяющий е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4:00Z</dcterms:created>
  <dc:creator>Найман Е.В.</dc:creator>
  <dc:description/>
  <cp:keywords/>
  <dc:language>en-US</dc:language>
  <cp:lastModifiedBy>Найман</cp:lastModifiedBy>
  <dcterms:modified xsi:type="dcterms:W3CDTF">2013-09-03T06:43:00Z</dcterms:modified>
  <cp:revision>11</cp:revision>
  <dc:subject/>
  <dc:title/>
</cp:coreProperties>
</file>