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12.2012  №  36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96 «Об утверждении Административного регламента по предоставлению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Совершение нотариальных действий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Надеждинского сельского поселения Омского муниципального района Омской области от 25.04.2012 № 96 «Об утверждении Административного регламента по предоставлению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муниципальной услуги  </w:t>
      </w:r>
      <w:r>
        <w:rPr>
          <w:rFonts w:cs="Times New Roman" w:ascii="Times New Roman" w:hAnsi="Times New Roman"/>
          <w:b w:val="false"/>
          <w:sz w:val="28"/>
          <w:szCs w:val="28"/>
        </w:rPr>
        <w:t>«Совершение нотариальных действ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по тексту – административный регламент)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Абзац 5 пункта 2.1.4. раздела 2 административного регламента  дополнить предложением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«,</w:t>
      </w:r>
      <w:r>
        <w:rPr>
          <w:bCs/>
          <w:sz w:val="28"/>
          <w:szCs w:val="28"/>
        </w:rPr>
        <w:t>образцы заполнения форм бланков, необходимых для получения муниципальной услуги и другие информационные материалы, необходимые для получения муниципальной услуги.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ункт 2.2. раздела № 2 административного регламента 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2.2.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Для  предоставления муниципальной услуги заявители  самостоятельно пред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 устное зая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  удостоверяющий личность заявителя, его представителя,  представителя юридического лица, свидетеля, лица, призванного подписать завещание, доверенность или документ, на котором нотариально свидетельствуется подлинность подписи, за гражданина, обратившегося за совершением нотариального действия, а также переводчика или сурдопереводчика;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для юридических лиц – документы, подтверждающие полномочия представителя юридическ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избрание или назначение руководителя (для представителя юридического лица, имеющего право действовать без доверен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 (для представителя юридического лица, действующего по доверен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свидетельство о смерти завещателя (в случае необходимости получения сведений  о том, что завещание не отменялось и не изменя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документ об уплате государственной пошлины или нотариального тариф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документы и копии документов, подтверждающих право на предоставление льготы по уплате государственной пошлины и нотариального тари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Выдача выписок из реестра нотариальных действий, а также, в случае утраты, дубликатов документов, которые хранятся в делах администрации  Котовского сельского поселения, осуществляется по письменным  заявлениям  граждан и юридических лиц, от имени, по поручению или в отношении которых совершались нотариальные действия.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2.2.3.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, органа местного самоуправления, органа опеки и попечительства, исполнителя завещания или других лиц, действующих в интересах сохранения наследственного имущес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заявителем должны быть представлены самостояте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ы, подтверждающие факт смерти наследода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сто открытия наслед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акт принадлежности наследодателю имущества, о принятии мер, по охране которого просит заяви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наличие отношений, являющихся основанием  наследования по закону, или право наследования имущества по завещ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, что заявитель является исполнителем завещ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наличие полномочий другого лица действовать в интересах сохранения  наследствен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 Предоставляемые заявителем документы должны быть хорошо читаемыми, в документах не допускается наличие подчисток, приписок, исправлений, зачеркнутых слов и иных неоговоренных исправлений, повреждений документа, при котором нельзя однозначно истолковать содержание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Документы предоставляются в соответствии с действующим законодательств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Администрация сельского поселения  не вправе требовать от заявителя        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областными нормативными правовыми актами, муниципальными правовыми актами, регулирующими  отношения, возникающие в связи с предоставлением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находятся в распоряжении органов, предоставляющих  государственные и муниципальные услуги, государственных органов, иных органов местного самоуправления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Наименование раздела 3 административного регламента  изменить, изложив в новой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Состав, последовательность и сроки выполнения административных действий, требования к порядку их исполнения, в том числе особенности выполнения административных процедур в электронной форм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3 административного регламента  дополнить пунктом 3.3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3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3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1.5. Пункт 3.1.1. раздела 3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cs="Times New Roman CYR" w:ascii="Times New Roman CYR" w:hAnsi="Times New Roman CYR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страция заявлений производится в журнале регистрации входящей документации, после предварительного рассмотрения специалистом пакета документов непосредственно в день поступления заявления.»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6. Наименование и содержание раздела 5 административного регламента  изменить, изложив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, предоставляющим муниципальную услуг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адеждинского сельского поселения: 644513, Омская область, Омский район, с. Надеждино, ул. Центральная, 37.  Электронный адрес:</w:t>
      </w:r>
      <w:r>
        <w:rPr>
          <w:iCs/>
          <w:sz w:val="26"/>
          <w:szCs w:val="26"/>
        </w:rPr>
        <w:t xml:space="preserve"> </w:t>
      </w:r>
      <w:r>
        <w:rPr>
          <w:iCs/>
          <w:color w:val="808000"/>
          <w:sz w:val="26"/>
          <w:szCs w:val="26"/>
          <w:lang w:val="en-US"/>
        </w:rPr>
        <w:t>nadejdino</w:t>
      </w:r>
      <w:r>
        <w:rPr>
          <w:iCs/>
          <w:color w:val="808000"/>
          <w:sz w:val="26"/>
          <w:szCs w:val="26"/>
        </w:rPr>
        <w:t>_</w:t>
      </w:r>
      <w:r>
        <w:rPr>
          <w:iCs/>
          <w:color w:val="808000"/>
          <w:sz w:val="26"/>
          <w:szCs w:val="26"/>
          <w:lang w:val="en-US"/>
        </w:rPr>
        <w:t>adm</w:t>
      </w:r>
      <w:r>
        <w:rPr>
          <w:iCs/>
          <w:color w:val="808000"/>
          <w:sz w:val="26"/>
          <w:szCs w:val="26"/>
        </w:rPr>
        <w:t>@</w:t>
      </w:r>
      <w:r>
        <w:rPr>
          <w:iCs/>
          <w:color w:val="808000"/>
          <w:sz w:val="26"/>
          <w:szCs w:val="26"/>
          <w:lang w:val="en-US"/>
        </w:rPr>
        <w:t>mail</w:t>
      </w:r>
      <w:r>
        <w:rPr>
          <w:iCs/>
          <w:color w:val="808000"/>
          <w:sz w:val="26"/>
          <w:szCs w:val="26"/>
        </w:rPr>
        <w:t>.</w:t>
      </w:r>
      <w:r>
        <w:rPr>
          <w:iCs/>
          <w:color w:val="808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color w:val="808000"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sz w:val="26"/>
            <w:szCs w:val="26"/>
          </w:rPr>
          <w:t>_</w:t>
        </w:r>
        <w:r>
          <w:rPr>
            <w:rStyle w:val="InternetLink"/>
            <w:iCs/>
            <w:sz w:val="26"/>
            <w:szCs w:val="26"/>
            <w:lang w:val="en-US"/>
          </w:rPr>
          <w:t>adm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mai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color w:val="808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администрации Надеждинского сельского поселения жалобы принимает и регистрирует заместитель Главы Администрации Надеждинского сельского поселения, ответственный за прием и регистрацию обращений граждан: 644513, Омская область, Омский район, с. Надеждино, ул. Центральная, 37, кабинет № 22 (прием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посет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среда с 8.00 до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г – неприемный д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ица с 8.00 да 16.00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еденный перерыв – с 13.00 часов  до 14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 суббота, воскресен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рушение срока предоставл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ими ины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муниципального служащего Администрации Надеждинс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 подачи обращения (жалоб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№ 5 к настоящему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об обжаловании </w:t>
      </w:r>
      <w:r>
        <w:rPr>
          <w:bCs/>
          <w:sz w:val="26"/>
          <w:szCs w:val="26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6"/>
          <w:szCs w:val="26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регистрация поступления жалобы в Администрацию Надеждинс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адеждинс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ab/>
        <w:t xml:space="preserve">1.7. Дополнить </w:t>
      </w:r>
      <w:r>
        <w:rPr>
          <w:sz w:val="28"/>
          <w:szCs w:val="28"/>
        </w:rPr>
        <w:t xml:space="preserve">административный регламент </w:t>
      </w:r>
      <w:r>
        <w:rPr>
          <w:sz w:val="26"/>
          <w:szCs w:val="26"/>
        </w:rPr>
        <w:t xml:space="preserve"> Приложением № 5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риложение № 5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Надежд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ли его должностного лиц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х. от _____________ N ____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  Администрация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ктический адрес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на действия (бездействие)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существо жалобы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П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   руководителя    юридического     лица,  физического лица)»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местителю Главы Администрации Надеждинского сельского поселения Омского муниципального района Омской области Рыбиной М.В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09:00Z</dcterms:created>
  <dc:creator>Найман Е.В.</dc:creator>
  <dc:description/>
  <cp:keywords/>
  <dc:language>en-US</dc:language>
  <cp:lastModifiedBy>Найман</cp:lastModifiedBy>
  <dcterms:modified xsi:type="dcterms:W3CDTF">2013-09-03T06:45:00Z</dcterms:modified>
  <cp:revision>9</cp:revision>
  <dc:subject/>
  <dc:title/>
</cp:coreProperties>
</file>