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МСКИЙ  МУНИЦИПАЛЬНЫЙ  РАЙОН ОМСКОЙ ОБЛАСТИ </w:t>
      </w:r>
      <w:r>
        <w:rPr>
          <w:b/>
          <w:bCs/>
          <w:color w:val="000000"/>
          <w:sz w:val="40"/>
          <w:szCs w:val="40"/>
        </w:rPr>
        <w:t>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8.02.2016 №  3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н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 товаров,  работ, 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Правила нормирования в сфере закупок товаров, работ, услуг для обеспечения муниципальных нужд Надеждинского сельского поселения Омского муниципального района Омской области.</w:t>
      </w:r>
      <w:r>
        <w:rPr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</w:tblGrid>
      <w:tr>
        <w:trPr/>
        <w:tc>
          <w:tcPr>
            <w:tcW w:w="5751" w:type="dxa"/>
            <w:tcBorders/>
          </w:tcPr>
          <w:p>
            <w:pPr>
              <w:pStyle w:val="Style18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Приложение </w:t>
            </w:r>
          </w:p>
          <w:p>
            <w:pPr>
              <w:pStyle w:val="Style18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 постановлению Администрации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Надеждинского сельского поселения Омского муниципального района Омской области </w:t>
            </w:r>
          </w:p>
          <w:p>
            <w:pPr>
              <w:pStyle w:val="Style18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от 08.02.2016 № 36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ия в сфере закупок товаров, работ, услуг для обеспечения  муниципальных нужд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авила нормирования в сфере закупок товаров, работ, услуг для обеспечения муниципальных нужд  Надеждинского сельского поселения Омского муниципального района Омской области (далее по тексту – Правила) определяют требования к порядку разработки, содержанию, принятию и исполнению правовых актов о нормировании в сфере закупок для муниципальных нужд Надеждинского сельского поселения Омского муниципального района Омской области (далее по тексту – Надеждинское сельское поселение) Администрацией Надеждинского сельского поселения Омского муниципального района Омской области (далее по тексту – Администрация Надеждинского сельского поселения)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 которого, находится соответствующий заказчик (далее по тексту – главные распорядители бюджетных средств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термины и определени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2.1.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м затратам на обеспечение исполнения функций Администрации Надеждинского сельского поселения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 которого находится соответствующий заказчик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Заказчик – </w:t>
      </w:r>
      <w:r>
        <w:rPr>
          <w:color w:val="000000"/>
          <w:sz w:val="28"/>
          <w:szCs w:val="28"/>
        </w:rPr>
        <w:t xml:space="preserve">Администрация Надеждинского сельского поселения, как главный распорядитель средств бюджета сельского по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3. Конечные потребители – физические лица, в целях удовлетворения потребностей которых, заказчик осуществляет закупку товаров, работ, услуг, если такие потребности удовлетворяются в процессе исполнения заказчиком муниципальных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работке правовых актов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.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.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средств бюджета поселения. В состав комиссии включаются представитель заказчика, подведомственного главному распорядителю средств бюджета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3. Правовые акты о нормировании в сфере закупок утверждаются главным распорядителем средств бюджета поселения в соответствии с компетенцией и с учетом настоящих Прави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5. В случае, если по решению главного распорядителя средств бюджета  поселения 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держанию правового акта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.Правовой акт о нормировании в сфере закупок должен содержать требования к отдельным товарам, работам, услугам, закупаемым заказчиком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средств бюджета  посел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а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оличество аналогичных товаров, работ, услуг, приобретенных главным распорядителем средств бюджета поселения и подведомственным ему заказчиком (на основе предложений) за предыдущий двухлетний пери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средств бюджета  поселение  и подведомственных ему заказчик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средств бюджета  поселения  и подведомственным ему заказчиком (на основе их предложений) за предыдущий двухлетний период конкретного товара, работы, услуги и прогнозируемых производственных (функциональных) потребностей  на последующий период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средств бюджета  поселение 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 № 184-ФЗ  «О техническом регулировании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средств бюджета  поселения  и подведомственного ему заказчика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При формировании предельной цены товаров, работ, услуг могут использова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нные государственной статистической отчет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нные реестра контрак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ценах производите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щедоступные результаты изучения рынка, исследования рынка, проведенные главным распорядителем средств бюджета сельского поселения как самостоятельно, так и с привлечением третьих лиц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источники информаци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2.Правовой акт о нормировании в сфере закупок может содержать нормативные затраты на обеспечение функций заказчик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3. Нормативные затраты на обеспечение функций заказчика формируются в том числе на основе данных о количестве сотрудников, участвующих в выполнении функции заказчика, номенклатуры и количества товаров, работ, услуг, необходимых для выполнения функций заказчик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4. Формирование нормативных затрат на обеспечение функций заказчика осуществляется с учетом планируемого количества конечных потребителей на очередной финансовый год в случае, если объем затрат заказчика на выполнение функции зависит от количества конечных потребителей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Перечень товаров, работ, услуг, подлежащих обязательному нормированию (далее – Перечень) формируется в целях определения товаров, работ, услуг, приобретаемых для обеспечения муниципальных нужд сельского поселения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 сельского поселения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Перечень товаров, работ, услуг для обеспечения муниципальных нужд сельского поселения, подлежащих обязательному нормированию, утверждается, соответственно, администрацией сельского поселения по форме согласно приложению №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 Перечень формируется по группам «Товары», «Работы», «Услуги» и со-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1.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2.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3.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4.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5.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6.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Товары, работы, услуги включаются в  Перечень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4.1.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2.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3.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4.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4.5.товар, работа, услуга является компле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7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9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 Проекты правовых актов и утвержденные правовые акты, устанавливающие Перечень товаров, работ, услуг, подлежащих обязательному нормированию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1. Перечень товаров, работ, услуг, подлежащих обязательному нормированию, 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1.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2.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1.3.появления  новых товаров, работ, услуг, которые могут более эффективно (с меньшими затратами) удовлетворять нужды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4.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sectPr>
          <w:type w:val="nextPage"/>
          <w:pgSz w:w="12240" w:h="15840"/>
          <w:pgMar w:left="1260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равилам </w:t>
      </w:r>
      <w:r>
        <w:rPr>
          <w:sz w:val="28"/>
          <w:szCs w:val="28"/>
        </w:rPr>
        <w:t xml:space="preserve">норм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 товаров,  работ,  усл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 обеспечения муниципальных нужд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Надеждинского сельского  поселения Омског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оваров, работ, услуг, для обеспечения муниципальных нужд Надеждинского сельского поселения Омского муниципального района Омской области, подлежащих обязательному нормированию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03"/>
        <w:gridCol w:w="2368"/>
        <w:gridCol w:w="4271"/>
        <w:gridCol w:w="1451"/>
        <w:gridCol w:w="342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ое назначение товара, работы, услуг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>
          <w:trHeight w:val="2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basedOn w:val="Style14"/>
    <w:qFormat/>
    <w:rPr>
      <w:rFonts w:ascii="Arial" w:hAnsi="Arial" w:eastAsia="Calibri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44:00Z</dcterms:created>
  <dc:creator>User</dc:creator>
  <dc:description/>
  <cp:keywords/>
  <dc:language>en-US</dc:language>
  <cp:lastModifiedBy>ю</cp:lastModifiedBy>
  <cp:lastPrinted>2016-02-09T16:21:00Z</cp:lastPrinted>
  <dcterms:modified xsi:type="dcterms:W3CDTF">2016-02-29T01:45:00Z</dcterms:modified>
  <cp:revision>19</cp:revision>
  <dc:subject/>
  <dc:title>                                         </dc:title>
</cp:coreProperties>
</file>