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12.2022                                                                                                     № 3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07.2021 № 287-ФЗ «О внесении изменений в части первую и третью Гражданского кодекса Российской Федерации», Федеральным законом от 14.11.2002 № 161-ФЗ «О государственных и муниципальных унитарных предприятиях», </w:t>
      </w:r>
      <w:r>
        <w:rPr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 (далее по тексту –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части 5 статьи 2 Положения слово «фондового» заменить словами «общественно полезных фон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части 3 статьи 3 слово «фондов» заменить словами «общественно полезных фон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части 3 статьи 45 слова «общественным фондам» заменить словами «общественно полезным фонд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татьях 51-53, 55 слово «фонд» в соответствующих падежах и числах заменить словами «общественно полезный фонд» в соответствующих падежах и числ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решение вступает в силу с момента опубликования (обнарод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оставляем за собо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22-12-05T15:26:00Z</cp:lastPrinted>
  <dcterms:modified xsi:type="dcterms:W3CDTF">2022-12-05T09:28:00Z</dcterms:modified>
  <cp:revision>267</cp:revision>
  <dc:subject/>
  <dc:title/>
</cp:coreProperties>
</file>