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  <w:r>
        <w:rPr>
          <w:b/>
          <w:color w:val="000000"/>
          <w:spacing w:val="38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12.2014  №  37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Об утверждении Порядка ведения муниципальной долговой книги Надеждинского сельского поселения Омского муниципального района Ом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о статьями 120, 121 Бюджетного кодекса Российской Федерации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40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ведения муниципальной долговой книги Надеждинского сельского поселения Омского муниципального района Омской област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беспечить опубликование настоящего постановления в газете «Омский муниципальный вестник», размещение на официальном сайте Надеждинского сельского поселения Омского муниципального района Омской области в сети «Интернет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А.И. Мирон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</w:tblGrid>
      <w:tr>
        <w:trPr>
          <w:trHeight w:val="1620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Надеждинского сельского поселения Омского муниципального района Омской области от _________ № 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ведения муниципальной долговой книги Надежд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Настоящий Порядок разработан в соответствии со статьями 120,  121 Бюджетного кодекса Российской Федерации с целью определения процедуры ведения муниципальной долговой книги Надеждинского сельского поселения Омского муниципального района Омской области (далее -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едения Долговой книг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Ведение Долговой книги осуществляется главным бухгалтером Администрации Надеждинского сельского поселения Омского муниципального района Омской области (далее – Главный бухгалтер Администрации) в соответствии с настоящим Порядк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лавный бухгалтер Администрации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. Долговые обязательства Надеждинского сельского поселения (далее - долговые обязательства), входящие в состав муниципального долга, могут существовать в виде обязательств п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ценным бумагам Надеждинского сельского поселения (муниципальным ценным бумагам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м кредитам, привлеченным в бюджет поселения от других бюджетов бюджетной системы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кредитам, полученным Надеждинским сельским поселением от кредитных организац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арантиям муниципального образования (муниципальным гарантиям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лговые обязательства Надеждинского сельского поселения не могут существовать в иных видах, за исключением предусмотренных настоящим пункт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объем муниципального долга включаются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м основного долга по бюджетным кредитам, привлеченным в местный бюдж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бъем основного долга по кредитам, полученным Надеждинским сельским поселение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ем обязательств по муниципальным гарантия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ъем иных (за исключением указанных) непогашенных долговых обязатель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чет и регистрация долговых обязательств осуществляются в Долговой книг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6. Учет долговых обязательств Надеждинского сельского поселения в Долговой книге осуществляется в валюте долга, в которой определено денежное обязательство при его возникновении, исходя из установленных Бюджетным кодексом Российской Федерации определений внешнего и внутреннего дол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нформации, вносимой в Долговую книгу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и сроки ее внес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олговая книга состоит из четырех основных разделов, соответствующих основным видам долговых обязательст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займы, осуществляемые путем выпуска муниципальных ценных бумаг от имени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говоры и соглашения о получении бюджетных кредитов от бюджетов других уровней бюджетной системы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говоры и соглашения о получении кредитов от кредитных организаций от имени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говоры о предоставлении муниципальных гаран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гистрационные записи осуществляются в хронологическом порядке нарастающим итог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аждое долговое обязательство регистрируется отдельно и имеет регистрационный номер, состоящий из пяти значащих разря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и второй разряды номера указывают на тип муниципального долгового обязатель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, четвертый - указывают на порядковый номер выпуска данного тип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ый - указывает последнюю цифру года возникновения долгового обязатель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01" - для муниципальных ценных бумаг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02" - для бюджетных кредитов, привлеченных в бюджет поселения из других бюджетов бюджетной систем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03" - для кредитов, привлеченных от имени поселения как заемщика от кредитных организаций в валюте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"04" - для муниципальных гарантий Надежд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по муниципальным займам, выпускаемым от имени Надеждинского сельского поселения, перечень документов определяется федеральным законодательством, регламентирующим порядок выпуска и регистрации ценных бумаг муниципальных образ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кредитам, полученным от бюджетов других уровне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кредитного договора, изменений и дополнений к нему, подписанных Главой Надеждинского сельского поселения или лицом, исполняющим его обязан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ов и документов, обеспечивающих или сопровождающих кредитный договор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по кредитам, полученным от кредитных организаций от имени Надеждинского сельского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кредитного договора, изменений и дополнений к нему, подписанных Главой Надеждинского сельского поселения или лицом, исполняющим его обязан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ов и документов, обеспечивающих или сопровождающих кредитный договор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договорам о предоставлении муниципальных гарант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а и изменения к нем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сопровождающих догово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Информация о долговых обязательствах вносится главным бухгалтером Администрации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Документы для регистрации долгового обязательства в Долговой книге представляются главному бухгалтеру Администрации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главному бухгалтеру Администрации в пятидневный срок со дня их внес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егистрационная запись содержит следующие обязательные реквизит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ковый номер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у регист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гистрационный номер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ид долгового обязатель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лное наименование заемщ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лное наименование кредитор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именование документа, дату и номер, которыми оформлено долговое обязательств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умму долгового обязатель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ату возникновения долгового обязатель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ату погашения долгового обязатель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размер расходов по обслуживанию долговых обязательст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форму обеспечения исполнения обязательст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изменение сроков исполнения обязательст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дату и номер договора об уступке прав (требовани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 Долговой книге учитывается информация о просроченной задолженности по исполнению долговых обязатель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екращение долговых обязательств осуществляется в следующем порядк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 Документы, подтверждающие полное погашение обязательств, представляются главному бухгалтеру Админист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) в случае если долговое обязательство не предъявлено к погашению (не совершены кредитором определенные условиями обязательства и муниципальными правовыми актами Надеждинского сельского поселения действия) в течение трех лет с даты, следующей за датой погашения, предусмотренной условиями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Надеждинского сельского поселения, если иное не предусмотрено правовыми актами Надеждинского сельского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лава Надеждинского сельского поселения по истечении сроков, указанных в подпункте 2 настоящего пункта, издает муниципальный правовой акт о списании с муниципального долга долговых обязатель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ание с муниципального долга осуществляется посредством уменьшения объема муниципального долга по видам списываемых долговых обязательств на сумму их списания без отражения сумм списания в источниках финансирования дефицита местного бюдж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дпункта 2 настоящего пункта не распространяется на обязательства по кредитным соглашениям, на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Списание с муниципального долга реструктурированных, а также погашенных (выкупленных)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едоставление информации и отчетности о состоянии движении муниципального долг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 Главный бухгалтер Администрации на основании данных Долговой книги ежеквартально составляет информацию о состоянии долга Надеждинского сельского поселения. Данная информация представляется на рассмотрение Совету Надеждинского сельского поселения в составе сведений об исполнении бюджета поселения за 1 квартал, 1 полугодие, 9 месяцев,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 Кредиторы Надеждинского сельского поселения имеют право получить документ, подтверждающий регистрацию муниципального долга, - выписку из Долговой книги. Выписка из Долговой книги предоставляется на основании письменного запроса в адрес Главы Надеждинского сельского поселения за подписью полномочного лица кредитора в течение десяти рабочих дней со дня получения запро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38:00Z</dcterms:created>
  <dc:creator>USER</dc:creator>
  <dc:description/>
  <dc:language>en-US</dc:language>
  <cp:lastModifiedBy>user</cp:lastModifiedBy>
  <cp:lastPrinted>2014-12-10T09:24:00Z</cp:lastPrinted>
  <dcterms:modified xsi:type="dcterms:W3CDTF">2017-03-16T09:38:00Z</dcterms:modified>
  <cp:revision>2</cp:revision>
  <dc:subject/>
  <dc:title>ОМСКИЙ  МУНИЦИПАЛЬНЫЙ  РАЙОН ОМСКОЙ  ОБЛАСТИ</dc:title>
</cp:coreProperties>
</file>