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12 № 37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8 «Об утверждении Административного регламента по предоставлению муниципальной услуги «Выдача архивных справок, выписок, копий архивных док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-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Надеждинского сельского поселения Омского муниципального района Омской области от 25.04.2012 № 98 «Об утверждении Административного регламента по предоставлению муниципальной услуги «Выдача архивных справок, выписок, копий архивных документов»  (далее по тексту – административный регламент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Раздел 2 административного регламента дополнить пунктом 2.1.1. следующего содержания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>«2.1.1.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708"/>
        <w:rPr/>
      </w:pPr>
      <w:r>
        <w:rPr>
          <w:sz w:val="26"/>
          <w:szCs w:val="26"/>
        </w:rPr>
        <w:t>Срок регистрации запроса заявителя о предоставлении муниципальной услуги  -     1 рабочий день.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.3. и подпункт 2.3.1.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2.3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3.</w:t>
      </w:r>
      <w:r>
        <w:rPr>
          <w:rFonts w:cs="Times New Roman CYR" w:ascii="Times New Roman CYR" w:hAnsi="Times New Roman CYR"/>
          <w:sz w:val="28"/>
          <w:szCs w:val="28"/>
        </w:rPr>
        <w:t xml:space="preserve">Пункт 2.3. </w:t>
      </w:r>
      <w:r>
        <w:rPr>
          <w:sz w:val="28"/>
          <w:szCs w:val="28"/>
        </w:rPr>
        <w:t xml:space="preserve">административного регламента </w:t>
      </w:r>
      <w:r>
        <w:rPr>
          <w:rFonts w:cs="Times New Roman CYR" w:ascii="Times New Roman CYR" w:hAnsi="Times New Roman CYR"/>
          <w:sz w:val="28"/>
          <w:szCs w:val="28"/>
        </w:rPr>
        <w:t>дополнить подпунктом 2.3.4.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>«2.3.4. Заявитель вправе представить по собственной инициативе иные документы и информацию, (в зависимости от конкретной ситуации), так как они подлежат представлению в рамках межведомственного информационного взаимодействия.»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1.4</w:t>
      </w:r>
      <w:r>
        <w:rPr>
          <w:sz w:val="26"/>
          <w:szCs w:val="26"/>
        </w:rPr>
        <w:t xml:space="preserve">. Пункт 2.11. раздела 2 </w:t>
      </w:r>
      <w:r>
        <w:rPr>
          <w:sz w:val="28"/>
          <w:szCs w:val="28"/>
        </w:rPr>
        <w:t xml:space="preserve">административного регламента </w:t>
      </w:r>
      <w:r>
        <w:rPr>
          <w:sz w:val="26"/>
          <w:szCs w:val="26"/>
        </w:rPr>
        <w:t>дополнить абзацем следующего содержа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Стенды должны быть освещены,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 Информационные стенды должны содержать актуальную и исчерпывающую информацию, необходимую для получения муниципальной услуги, например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административный регламент предоставления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рисунки, блок-схемы и иные графические изображения, описывающие и разъясняющие правила и особенности получения услуг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чтовый адрес, телефон, адрес электронной почты и адрес официального сайта Администрации Надеждинского сельского поселени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контактные телефоны специалиста, осуществляющего консультационную деятельность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еречень документов, необходимых к представлению заявителем для получения услуг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разцы заполнения форм бланков, необходимых для получения муниципальной услуг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ругие информационные материалы, необходимые для получения муниципальной услуги.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раздела 3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ить, изложив в ново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 Состав, последовательность и сроки выполнения административных действий, требования к порядку их исполнения, в том числе особенности выполнения административных процедур в электронной форм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Раздел 3 административного регламента дополнить пунктом 3.6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3.6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6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3.6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>Наименование и содержание раздела 5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лефону/факсу: </w:t>
      </w:r>
      <w:r>
        <w:rPr>
          <w:iCs/>
          <w:sz w:val="26"/>
          <w:szCs w:val="26"/>
        </w:rPr>
        <w:t xml:space="preserve">8 (3812) 983-745 (приемная), </w:t>
      </w:r>
      <w:r>
        <w:rPr>
          <w:sz w:val="26"/>
          <w:szCs w:val="26"/>
        </w:rPr>
        <w:t xml:space="preserve">либо по электронной почте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/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предмета досудебного (внесудебного) обжалования может быть рассмотрено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услуг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услуг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услуги, если основания отказа не предусмотрены федеральными законами и принятым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6"/>
          <w:szCs w:val="26"/>
        </w:rPr>
        <w:t>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6"/>
          <w:szCs w:val="26"/>
        </w:rPr>
        <w:t>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и дата подачи обращения (жалоб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3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9:00Z</dcterms:created>
  <dc:creator>Найман Е.В.</dc:creator>
  <dc:description/>
  <cp:keywords/>
  <dc:language>en-US</dc:language>
  <cp:lastModifiedBy>Найман</cp:lastModifiedBy>
  <dcterms:modified xsi:type="dcterms:W3CDTF">2013-09-03T08:05:00Z</dcterms:modified>
  <cp:revision>19</cp:revision>
  <dc:subject/>
  <dc:title/>
</cp:coreProperties>
</file>