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2.2012  №  37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9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ок из домовой книги, похозяйственной книги, справок о составе семьи »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Надеждинского сельского поселения Омского муниципального района Омской области от 25.04.2012 № 99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ок из домовой книги, похозяйственной книги, справок о составе семьи » (далее по тексту – административный регламент)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2.2 административного регламента 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2.2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справки о составе семь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заявление по форме, согласно приложению № 1к административному регламенту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) для справки с места жительства умершего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 граждани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выписки из похозяйственной книг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)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)для выписки из похозяйственной книги на получение                    банковской ссуд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ксерокопия свидетельства о смерти владельца земельного участка с предоставлением оригинала;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авоустанавливающие документы на объекты недвижимости (жилое помещение, земельный участок), права на которые не зарегистрированы в  </w:t>
      </w:r>
      <w:r>
        <w:rPr>
          <w:rFonts w:cs="Times New Roman CYR" w:ascii="Times New Roman CYR" w:hAnsi="Times New Roman CYR"/>
          <w:sz w:val="28"/>
          <w:szCs w:val="28"/>
        </w:rPr>
        <w:t>Едином государственном реестре прав на недвижимое имущество и сделок с ним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я справки о наличии личного подсобного хозяйства для получения    социальных пособий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) выписка из домовой книг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выписки из похозяйственной книг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>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)для выписки из похозяйственной книги на получение                    банковской ссуды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>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>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нотариально заверенные копии правоустанавливающих документов на</w:t>
      </w:r>
      <w:r>
        <w:rPr>
          <w:rFonts w:cs="Times New Roman CYR" w:ascii="Times New Roman CYR" w:hAnsi="Times New Roman CYR"/>
          <w:bCs/>
          <w:sz w:val="28"/>
          <w:szCs w:val="28"/>
        </w:rPr>
        <w:t>объекты недвижимости (жилое помещение, земельный участок)</w:t>
      </w:r>
      <w:r>
        <w:rPr>
          <w:rFonts w:cs="Times New Roman CYR" w:ascii="Times New Roman CYR" w:hAnsi="Times New Roman CYR"/>
          <w:sz w:val="28"/>
          <w:szCs w:val="28"/>
        </w:rPr>
        <w:t>, право на которое зарегистрировано в Едином государственном реестре прав на недвижимое имущество и сделок с ним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3. При непосредственной подаче заявления копии документов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перечисленных в административном регламенте, представляются с одновременным предъявлением оригиналом документов для свер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В случае если документы подаются по почте, копии документ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6. 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.5. «Требования к местам предоставления муниципальной услуги» административного регламента  дополнить пунктом 2.5.3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5.3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тенды должны быть освещены,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Информационные стенды должны содержать актуальную и исчерпывающую информацию, необходимую для получения муниципальной услуги, например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министративный регламент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исунки, блок-схемы и иные графические изображения, описывающие и разъясняющие правила и особенности получения услуг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чтовый адрес, телефон, адрес электронной почты и адрес официального сайта Администрации Надеждинского сельского по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нтактные телефоны специалиста, осуществляющего консультационную деятельность;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чень документов, необходимых к представлению заявителем для получения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>
          <w:bCs/>
          <w:sz w:val="26"/>
          <w:szCs w:val="26"/>
        </w:rPr>
        <w:t>- другие информационные материалы, необходимые для получения муниципальной услуги.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именование раздела 3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аздел 3 административного регламента  дополнить пунктом 3.6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6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6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6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Наименование и содержание раздела 5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20:00Z</dcterms:created>
  <dc:creator>Найман Е.В.</dc:creator>
  <dc:description/>
  <cp:keywords/>
  <dc:language>en-US</dc:language>
  <cp:lastModifiedBy>Найман</cp:lastModifiedBy>
  <dcterms:modified xsi:type="dcterms:W3CDTF">2013-09-03T06:48:00Z</dcterms:modified>
  <cp:revision>16</cp:revision>
  <dc:subject/>
  <dc:title/>
</cp:coreProperties>
</file>