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z w:val="40"/>
          <w:szCs w:val="40"/>
        </w:rPr>
        <w:t>Администрация Надежд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8.12.2015 № 383 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№ 222 от 26.09.2013 «Об утверждении муниципальной программы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18 годы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Надеждинского сельского поселения Омского муниципального района Омской области от 15.08.2013 № 187 «Об утверждении  Порядка принятия решений о разработке муниципальных программ Надеждинского сельского поселения Омского муниципального района Омской области», Решения Совета Надеждинского сельского поселения от 29.01.2015 года №1 «О внесении изменений в Решение Совета от 08.12.2014 года № 32 «О бюджете Надеждинского сельского поселения Омского муниципального района Омской области на 2015 год и плановый период 2016-2017 годов», руководствуясь Уставом Надеждинского сельского поселения Омского муниципального района Омской области, </w:t>
        <w:tab/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муниципальную программу Надеждинского сельского поселения Омского муниципального района Омской области  «Развитие социально-экономического потенциала Надеждинского сельского поселения Омского муниципального района Омской области на 2014-2018 годы»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1 к постановлению Администрации Надеждинского сельского поселения Омского муниципального района Омской области от 26.09.2013 №222, изложить в новой редак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здел 7 «Перечень и описание подпрограмм» изложить в новой редак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одпрограмме «Совершенствование муниципального управления в Надеждинском сельском поселении Омского муниципального района Омской области на 2014-2018 годы», объемы и источники финансирования подпрограммы в целом и по годам ее реализации, изложить в новой редакции, согласно приложения №1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одпрограмму «Формирование документов территориального планирования Надеждинского сельского поселения Омского муниципального планирования Омской области на 2014-2018 годы», объемы и источники финансирования подпрограммы в целом и по годам ее реализации, изложить в новой редакции, согласно приложения №2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5. Подпрограмму «Развитие жилищно-коммунального хозяйства Надеждинского сельского поселения Омского муниципального планирования Омской области на 2014-2018 годы», объемы и источники финансирования подпрограммы в целом и по годам ее реализации, изложить в новой редакции, согласно приложения №3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6. Подпрограмму «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планирования Омской области на 2014-2018 годы», объемы и источники финансирования подпрограммы в целом и по годам ее реализации, изложить в новой редакции, согласно приложения №4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7. Подпрограмму «Повышение энергетической эффективности и сокращение энергетических издержек в Надеждинском сельском поселении Омского муниципального планирования Омской области на 2014-2018 годы», объемы и источники финансирования подпрограммы в целом и по годам ее реализации, изложить в новой редакции, согласно приложения №5 к настоящему постановлению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Подпрограмму «Организация мероприятий по осуществлению части  переданных полномочий Надеждинского сельского поселения Омского муниципального района Омской области на 2015 -2018 годы» объемы и источники финансирования подпрограммы в целом и погодам ее реализации, изложить в редакции, согласно приложения № 6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А.И. Миронова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ежд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15  № 3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18 годы»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2014-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833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 (далее – муниципальная программа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18 годы»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динского сельского поселения Омского муниципального района Омской области (далее – Администрация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-2018 годы</w:t>
            </w:r>
          </w:p>
        </w:tc>
      </w:tr>
      <w:tr>
        <w:trPr>
          <w:trHeight w:val="215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еализации муниципальной политики в развитии социально-экономического потенциала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5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Обеспечение развития транспортной инфраструктуры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5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стабилизации функционирования  отрасли жилищно-коммунального хозяйства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Развитие муниципальных услуг в сфере культурно-досуговой деятельности, молодежной политики, физической культуры и спорта, осуществление социальной поддержки граждан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Формирование и развитие муниципальной собственности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Обеспечение условий для эффективного использования и сокращения издержек потребления энергетических ресурсов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Создание условий по обеспечению безопасности населения в местах массового отдыха граждан на водных объектах, и доступности объектов социальной сферы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  Совершенствование муниципальной политики в сферах деятельности, относящихся к компетенции Администрации Надеждинского сельского поселения Омского муниципального района Омской области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дорожного хозяйства Надеждинского сельского поселения Омского муниципального района Омской области на 2014-2018 годы».</w:t>
            </w:r>
          </w:p>
          <w:p>
            <w:pPr>
              <w:pStyle w:val="Normal"/>
              <w:numPr>
                <w:ilvl w:val="0"/>
                <w:numId w:val="5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жилищно-коммунального хозяйства Надеждинского сельского поселения Омского муниципального района Омской области на 2014-2018 годы».</w:t>
            </w:r>
          </w:p>
          <w:p>
            <w:pPr>
              <w:pStyle w:val="Normal"/>
              <w:numPr>
                <w:ilvl w:val="0"/>
                <w:numId w:val="5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района Омской области на 2014-2018 годы».</w:t>
            </w:r>
          </w:p>
          <w:p>
            <w:pPr>
              <w:pStyle w:val="Normal"/>
              <w:numPr>
                <w:ilvl w:val="0"/>
                <w:numId w:val="5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документов территориального планирования Надеждинского сельского поселения Омского муниципального района Омской области на 2014-2018 годы».</w:t>
            </w:r>
          </w:p>
          <w:p>
            <w:pPr>
              <w:pStyle w:val="Normal"/>
              <w:numPr>
                <w:ilvl w:val="0"/>
                <w:numId w:val="5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вышение энергетической эффективности и сокращение энергетических издержек в  Надеждинском сельском поселении Омского муниципального района Омской области на 2014-2018 годы».</w:t>
            </w:r>
          </w:p>
          <w:p>
            <w:pPr>
              <w:pStyle w:val="Normal"/>
              <w:numPr>
                <w:ilvl w:val="0"/>
                <w:numId w:val="5"/>
              </w:numPr>
              <w:ind w:left="381" w:hanging="360"/>
              <w:jc w:val="both"/>
              <w:rPr/>
            </w:pPr>
            <w:r>
              <w:rPr>
                <w:sz w:val="28"/>
                <w:szCs w:val="28"/>
              </w:rPr>
              <w:t>«Содействие обеспечению безопасности людей  на территории Надеждинского сельского поселения Омского муниципального района Омской области в 2014 – 2018 годах».</w:t>
            </w:r>
          </w:p>
          <w:p>
            <w:pPr>
              <w:pStyle w:val="Normal"/>
              <w:numPr>
                <w:ilvl w:val="0"/>
                <w:numId w:val="5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вершенствование муниципального управления в Надеждинском сельском поселении Омского муниципального района Омской области на 2014-2018 годы».</w:t>
            </w:r>
          </w:p>
          <w:p>
            <w:pPr>
              <w:pStyle w:val="Normal"/>
              <w:numPr>
                <w:ilvl w:val="0"/>
                <w:numId w:val="5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мероприятий по осуществлению части переданных полномочий на территории Надеждинского сельского поселения Омского муниципального района Омской области в 2015-2018 годах»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Надеждинского сельского поселения на реализацию муниципальной программы составят 51 625 979,20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3 525 449,84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9 264 737,06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9 308 481,25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9 647 121,05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9 880 19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  50 192 681,06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-  12 418 560,7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9 102567,06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9 144 242,25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9 647 121,05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 9 880 19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1 433 298,14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 106 889,14,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162 17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164 239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0,00 рублей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позволит обеспечить к 2018 год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капитального и текущего ремонта автомобильных дорог поселения с твердым покрытием в объёме 4,0 тыс.кв.м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ровня жизни населения,  за счет  улучшения качества предоставляемых жилищно-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экономию электрической, тепловой энергии и воды в натуральном и стоимостном выраж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удельного веса объектов в Надеждинском сельском поселении, оборудованных с учетом потребностей инвалидов до 100 проц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ение расходных обязательств Администрации в размере 10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селение библиотечным фондом до 5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эффективных механизмов градостроительной деятельности, комплексного развития территории Надежд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культурного, физического и нравственного уровня развития населения Надежд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жилищных условий и повышение комфортности проживания насел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ab/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муниципальной программы составят 51 625 979,20 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13 525 449,84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9 264 737,06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 9 308 481,25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 9 647 121,0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9 880 19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  50 192 681,06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-  12 418 560,7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9 102567,06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9 144 242,2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9 647 121,0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9 880 19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1 433 298,14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 106 889,14,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162 17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164 239,0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0,00 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-  0,00 рублей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бъем финансирования муниципальной программы позволит решить поставленные задачи перед Администрацией Надеждинского сельского поселения Омского муниципального района Омской области и достичь ожидаемых результатов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и описание подпрограмм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784"/>
        <w:gridCol w:w="1505"/>
        <w:gridCol w:w="2150"/>
        <w:gridCol w:w="1476"/>
        <w:gridCol w:w="1371"/>
        <w:gridCol w:w="1408"/>
        <w:gridCol w:w="1356"/>
        <w:gridCol w:w="1416"/>
        <w:gridCol w:w="1245"/>
      </w:tblGrid>
      <w:tr>
        <w:trPr>
          <w:trHeight w:val="48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 мероприятий муниципальной программы,   рублей</w:t>
            </w:r>
          </w:p>
        </w:tc>
      </w:tr>
      <w:tr>
        <w:trPr>
          <w:trHeight w:val="41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8 год </w:t>
            </w:r>
          </w:p>
        </w:tc>
      </w:tr>
      <w:tr>
        <w:trPr>
          <w:trHeight w:val="26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района Омской области на 2014-2018 годы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 СДК «Надеждинский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76790,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499,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570,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35 34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91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9190</w:t>
            </w:r>
          </w:p>
        </w:tc>
      </w:tr>
      <w:tr>
        <w:trPr>
          <w:trHeight w:val="39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держка дорожного хозяйства Надеждинского сельского поселения Омского муниципального района Омской области на 2014-2018 годы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-2018 годы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Хозяйственное управление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34107,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615,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 492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Развитие жилищно-коммунального хозяйства Надеждинского сельского поселения Омского муниципального района Омской области на 2014-2018 годы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Хозяйственное управление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8964,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136,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28,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560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560 000</w:t>
            </w:r>
          </w:p>
        </w:tc>
      </w:tr>
      <w:tr>
        <w:trPr>
          <w:trHeight w:val="2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Формирование документов территориального планирования Надеждинского сельского поселения Омского муниципального района Омской области на 2014-2018 годы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 187,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 626,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560,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Повышение энергетической эффективности и сокращение энергетических издержек в  Надеждинском сельском поселении Омского муниципального района Омской области на 2014-2018 годы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Надеждинского сельского поселения, СДК «Надеждинский», МКУ «Хозяйственное управление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991,9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 286,9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7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150 000</w:t>
            </w:r>
          </w:p>
        </w:tc>
      </w:tr>
      <w:tr>
        <w:trPr>
          <w:trHeight w:val="6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Содействие обеспечению безопасности людей в местах массового отдыха граждан на водных объектах и доступности объектов социальной сферы на территории Надеждинского сельского поселения Омского муниципального района Омской области в 2014 – 2018 годах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</w:t>
            </w:r>
          </w:p>
        </w:tc>
      </w:tr>
      <w:tr>
        <w:trPr>
          <w:trHeight w:val="28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муниципального управления в Надеждинском сельском поселении Омского муниципального района Омской области на 2014-2018 годы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 МКУ «Хозяйственное управление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8028,9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5284,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7163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264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32931,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10 000</w:t>
            </w:r>
          </w:p>
        </w:tc>
      </w:tr>
      <w:tr>
        <w:trPr>
          <w:trHeight w:val="28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полномочий по решению вопросов местного зна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 г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750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625979,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525449,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264737,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308481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647121,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880190,0</w:t>
            </w:r>
          </w:p>
        </w:tc>
      </w:tr>
    </w:tbl>
    <w:p>
      <w:pPr>
        <w:sectPr>
          <w:type w:val="nextPage"/>
          <w:pgSz w:orient="landscape" w:w="16838" w:h="11906"/>
          <w:pgMar w:left="1134" w:right="1230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-57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/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овершенствование муниципального управления в Надеждинском сельском поселении Омского муниципального района Ом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Надеждинского 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 на 2014-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18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Надеждинского  сельского поселения Омского муниципального района Ом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муниципального управления в Надеждинском сельском поселении Омского муниципального района Омской области на 2014-2018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адеждин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е управление» Администрации Надежд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эффективного осуществления полномочий муниципального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униципальной политики в сферах деятельности, относящихся к компетенции Администраци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Администрации Надежд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расходы бюджета Надеждинского сельского поселения на реализацию подпрограммы составя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 438 028,93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7 885 284,9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6 237 163,9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6 672 649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7 632 931,05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7 010 000,00 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37 906 307,93 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 7 679 972,9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9 074 993,9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6 508 41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7 632 931,05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7 010 000,00 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 531 721,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-  205 312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162 17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164 239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 0,00 рубл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дпрограммы позволит обеспечить к 2019 году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полнение расходных обязательств Администрации в размере 100 процент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степень исполнения расходных обязательств Администрации сельского поселения (процентов)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Объемы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подпрограммы составят 35 438 028,93 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7 885 284,98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6 237 163,9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6 672 649,0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7 632 931,0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7 010 000,00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37 906 307,93 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 7 679 972,9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9 074 993,9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6 508 41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7 632 931,05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7 010 00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 531 721,00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 205 312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162 17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 164 239,0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 0,00 рублей;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2018 году -     0,00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38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исание мероприятий подпрограммы и целевые индикаторы выполнения мероприятий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296"/>
        <w:gridCol w:w="1595"/>
        <w:gridCol w:w="39"/>
        <w:gridCol w:w="2201"/>
        <w:gridCol w:w="1577"/>
        <w:gridCol w:w="1356"/>
        <w:gridCol w:w="1356"/>
        <w:gridCol w:w="1361"/>
        <w:gridCol w:w="1356"/>
        <w:gridCol w:w="1094"/>
      </w:tblGrid>
      <w:tr>
        <w:trPr>
          <w:trHeight w:val="2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из бюджета поселения (рублей)</w:t>
            </w:r>
          </w:p>
        </w:tc>
      </w:tr>
      <w:tr>
        <w:trPr>
          <w:trHeight w:val="36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Повышение эффективности деятельности Админист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18 годы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1145,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3 0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372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71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еспечение мероприятий по решению других (общих) вопросов муниципального значени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18 годы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868,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 868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исполнения органами местного самоуправления Омской области полномочий по первичному воинскому учету на территориях, где отсутствую военные комиссариат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18 годы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12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упреждению и ликвидации последствий  чрезвычайных ситуаций и стихийных бедствий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18 годы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67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7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программных продуктов муниципальных образований Омской  области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18 годы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600,00 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использование  средств резервных фондов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18 годы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атериально-технического и хозяйственного обеспечения деятельности Администрации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18 годы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Хозяйственное управление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1793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6 4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8146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5719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0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00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8 год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: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438028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79972,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3716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264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32931,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0000</w:t>
            </w:r>
          </w:p>
        </w:tc>
      </w:tr>
    </w:tbl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76" w:before="0" w:after="20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Формирование документов территориального планирования Надеждинского сельского поселения Омского муниципального района Омской области на 2014-2018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муниципальной программы Надеждинского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на 2014 - 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18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Надеждинского сельского поселения Омского муниципального района Омской области 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ование документов территориального планирования Надеждинского сельского поселения Омского муниципального района Омской области на 2014-2018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организ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  <w:tr>
        <w:trPr>
          <w:trHeight w:val="6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-2018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муниципальной собственность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граничение государственной собственности на землю, государственная регистрация права муниципальной собственности на объект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азвитие муниципальной собствен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Надеждинского сельского поселения на реализацию подпрограммы составят 1026560,68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149 00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297 560,6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180 00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200 000,00 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200 000,00 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1026560,68  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49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297 560,6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180 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200 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200 00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 0,00 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 0,00 рубл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еализация Программы позволит к 2019 году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формирование эффективных механизмов градостроительной деятельности, комплексного развития территории Надеждинского сельского поселения;</w:t>
            </w:r>
          </w:p>
          <w:p>
            <w:pPr>
              <w:pStyle w:val="ConsPlusNonformat"/>
              <w:widowControl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обеспечение доли объектов недвижимости, находящихся в собственности поселения, поставленных на кадастровый учет, в отношении которых изготовлены технические и межевые планы, на уровне 100 процентов с 2014 по 2018 го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sz w:val="28"/>
                <w:szCs w:val="28"/>
              </w:rPr>
              <w:t xml:space="preserve">- повышение эффективности регулирования градостроительной деятельности на территории поселен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320" w:leader="none"/>
          <w:tab w:val="center" w:pos="4960" w:leader="none"/>
        </w:tabs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320" w:leader="none"/>
          <w:tab w:val="center" w:pos="496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бъемы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подпрограммы составят 1 026 560,68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в 2014 году – 149 000,00 рублей;</w:t>
      </w:r>
    </w:p>
    <w:p>
      <w:pPr>
        <w:pStyle w:val="Normal"/>
        <w:rPr/>
      </w:pPr>
      <w:r>
        <w:rPr>
          <w:sz w:val="28"/>
          <w:szCs w:val="28"/>
        </w:rPr>
        <w:t>в 2015 году – 297 560,68 рублей;</w:t>
      </w:r>
    </w:p>
    <w:p>
      <w:pPr>
        <w:pStyle w:val="Normal"/>
        <w:rPr/>
      </w:pPr>
      <w:r>
        <w:rPr>
          <w:sz w:val="28"/>
          <w:szCs w:val="28"/>
        </w:rPr>
        <w:t>в 2016 году - 180 000,00 рублей;</w:t>
      </w:r>
    </w:p>
    <w:p>
      <w:pPr>
        <w:pStyle w:val="Normal"/>
        <w:rPr/>
      </w:pPr>
      <w:r>
        <w:rPr>
          <w:sz w:val="28"/>
          <w:szCs w:val="28"/>
        </w:rPr>
        <w:t>в 2017 году -  200 00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-  200 000,00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1 026 560,68 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49 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-  297 560,68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180 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200 000,0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200 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  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0,00 рублей;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-   0,00 рублей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tbl>
      <w:tblPr>
        <w:tblW w:w="15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544"/>
        <w:gridCol w:w="1623"/>
        <w:gridCol w:w="2220"/>
        <w:gridCol w:w="1546"/>
        <w:gridCol w:w="1080"/>
        <w:gridCol w:w="1406"/>
        <w:gridCol w:w="1440"/>
        <w:gridCol w:w="1260"/>
        <w:gridCol w:w="1440"/>
      </w:tblGrid>
      <w:tr>
        <w:trPr>
          <w:trHeight w:val="43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Объемы финансирования из бюджета поселения ( рублей)</w:t>
            </w:r>
          </w:p>
        </w:tc>
      </w:tr>
      <w:tr>
        <w:trPr>
          <w:trHeight w:val="2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5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1. Формирование и развитие муниципальной собствен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, ведущий специалист по управлению муниципальной собственностью, использованию земель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041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, ведущий специалист по управлению муниципальной собственностью, использованию земель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303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03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ации по планировке территории-проектов планировки, проектов межевания площадок комплексной застрой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, ведущий специалист по управлению муниципальной собственностью, использованию земель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15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15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Итого по разделу 1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6560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7560,68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</w:t>
            </w:r>
          </w:p>
        </w:tc>
      </w:tr>
      <w:tr>
        <w:trPr>
          <w:trHeight w:val="429" w:hRule="atLeast"/>
        </w:trPr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по подпрограмм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20" w:right="28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ind w:right="-57" w:hanging="0"/>
        <w:rPr/>
      </w:pPr>
      <w:r>
        <w:rPr>
          <w:b/>
          <w:sz w:val="28"/>
          <w:szCs w:val="28"/>
        </w:rPr>
        <w:tab/>
        <w:t xml:space="preserve">                    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жилищно-коммунального хозяйства Надеждинского сельского поселения Омского муниципального района 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Надеждинского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на 2014 - 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18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одпрограммы муниципальной программы Надеждинского сельского поселения Омского муниципального района Омской области 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жилищно-коммунального хозяйства Надеждинского сельского поселения Омского муниципального района Омской области на 2014-2018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адеждинского сельского поселения, 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е управление» Администрации Надеждинского сельского поселения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населения Надеждинского сельского поселения за счет устойчивого функционирования жилищно – коммунального комплекс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муниципальных услуг в сфере жилищно – коммунального хозяй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держка коммунального хозяйства в Надеждин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Благоустройство Надеждин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Надеждинского сельского поселения на реализацию подпрограммы составят 2 913964,66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 1322136,33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261 828,33 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210 00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560 00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560 00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  2 913 964,66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-  1322136,33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 261 828,33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 210 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 560 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560 00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повышение уровня жизни населения посредством улучшения качества предоставляемых жилищно-коммунальных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вышение  надежности и качества теплоснабж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вышение надежности водоснабжения и водоотвед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улучшение санитарного состояния на территории посел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звитие электрических сетей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реализацие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реализацией подпрограммы осуществляет заместитель главы администрации Надеждин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firstLine="2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Надеждинского  сельского поселения Омского муниципального района Омской области в сфере реализации подпрограммы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учшение жилищных условий и повышение комфортности проживания населения - основной показатель эффективности функционирования жилищно-коммунального комплекса Надеждинского сельского поселения. Состояние коммунального хозяйства Надеждинского сельского поселения характеризуется неудовлетворительным финансовым положением, отсутствием экономических стимулов снижения издержек на производство коммунальных услуг, неразвитостью конкурентной среды и отсюда высокой степенью износа основных фондов, неэффективной работой предприятий,  большими потерями энергии, воды и других ресурсов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еребойное снабжение населения коммунальными услугами зависит не только от деятельности организации коммунальной инфраструктуры,  но и от состояния жилищного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сельского поселе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Надеждинского сельского поселения осуществляемых органами местного самоуправления, физическими и юридическ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территории с. Надеждино, д. Большекулачье, пос. Дачный: обустроены и оформлены клумбы, газоны, проводится освещение вновь образованных улиц и т.д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, несмотря на это существует ряд проблем в вопросах благоустройства,  уличного освещения которые необходимо реш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поселения не приобрели пока комплексного, постоянного характера, не переросли в полной мере в плоскость конкретных практически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благоустройства территории поселения, в том числе комплексного, продиктовано на сегодняшний день необходимостью обеспечения проживания людей в более комфортных условиях при постоянного растущем благосостоянии населения.</w:t>
      </w:r>
    </w:p>
    <w:p>
      <w:pPr>
        <w:pStyle w:val="Heading1"/>
        <w:keepNext w:val="false"/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tLeast" w:line="240"/>
        <w:ind w:firstLine="7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Цель и задачи подпрограммы</w:t>
      </w:r>
    </w:p>
    <w:p>
      <w:pPr>
        <w:pStyle w:val="Normal"/>
        <w:tabs>
          <w:tab w:val="clear" w:pos="708"/>
          <w:tab w:val="left" w:pos="85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является улучшение качества жизни населения Надеждинского сельского поселения за счет устойчивого функционирования жилищно – коммунального комплекса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данной цели предполагается посредством решения следующей задачи: повышение качества предоставляемых муниципальных услуг в сфере жилищно – коммунального хозяйств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одпрограммы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еализация подпрограммы будет осуществляться в течение 2014-2018 годов.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писание входящих в состав подпрограммы основных мероприятий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дпрограмма «Развитие жилищно-коммунального хозяйства Надеждинского сельского поселения Омского муниципального района Омской области на 2014-2018 годы» включает следующие основн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коммунального хозяйства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бъемы и источники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подпрограммы составят 2 913964,66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1 322136,33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261 828,33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   210 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    560 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   560 000,00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2 913964,66 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-  1 322136,33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-   261 828,33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 210 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 560 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 560 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  0,00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0,00 рублей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 2018 году -  0,00 рублей.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/>
      </w:pPr>
      <w:r>
        <w:rPr>
          <w:b/>
          <w:sz w:val="28"/>
          <w:szCs w:val="28"/>
        </w:rPr>
        <w:t>6. Описание мероприятий подпрограммы и целевые индикаторы выполнения мероприятий подпрограммы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720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1623"/>
        <w:gridCol w:w="1808"/>
        <w:gridCol w:w="1546"/>
        <w:gridCol w:w="67"/>
        <w:gridCol w:w="1371"/>
        <w:gridCol w:w="108"/>
        <w:gridCol w:w="1406"/>
        <w:gridCol w:w="58"/>
        <w:gridCol w:w="998"/>
        <w:gridCol w:w="1344"/>
        <w:gridCol w:w="57"/>
        <w:gridCol w:w="1671"/>
      </w:tblGrid>
      <w:tr>
        <w:trPr>
          <w:trHeight w:val="2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8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поселения ( рублей)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4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оддержка коммунального хозяйства  на территории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одульной котельной в с.Надеждино, ул.Центральная д.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003,66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003,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спецтехни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ыгребной ямы по ул. Центральная около д.№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допроводных сетей на территории поселения (д. Большекулачье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 480,5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 480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разделу 1: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 484,16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 484,16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Благоустрой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и уличного освещен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523,2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93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3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зеленения Надеждин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957,3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 758,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98,3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 00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50 000</w:t>
            </w:r>
          </w:p>
        </w:tc>
      </w:tr>
      <w:tr>
        <w:trPr/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разделу 2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52480,5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60652,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1828,3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600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560 000</w:t>
            </w:r>
          </w:p>
        </w:tc>
      </w:tr>
      <w:tr>
        <w:trPr/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по подпрограмм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13964,66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22136,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1828,3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560 0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560 0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/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рганизация мероприятий по осуществлению части переданных полномочий Надеждинского сельского поселения Омского муниципального района Омской области на 2015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720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Надеждинского  сельского поселения Омского муниципального района Омской области «Организация мероприятий по осуществлению части переданных полномочий Надеждинского сельского поселения Омского муниципального района Омской области  на 2015-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18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Надеждинского  сельского поселения Омского муниципального района Ом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мероприятий по осуществлению части переданных полномочий Надеждинского сельского поселения Омского муниципального района Омской области на 2015-2018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адеждин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е управление» Администрации Надежд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-2018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эффективного осуществления полномочий муниципального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униципальной политики в сферах деятельности, относящихся к компетенции Администраци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Администрации Надежд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е расходы бюджета Надеждинского сельского поселения на реализацию подпрограммы составя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 241 195,20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1 241 195,2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0,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0,00 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районного бюджета составят 1 241 195,2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 241 195,2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 0,00 рубл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дпрограммы позволит обеспечить к 2019 году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полнение расходных обязательств Администрации в размере 100 процент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степень исполнения расходных обязательств Администрации сельского поселения (процентов)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Объемы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подпрограммы составят 1 241 195,20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1 241 195,2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0,0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0,00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0,00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0,0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-  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районного бюджета составят  1 241 195,20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-   1 241 195,2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 0,0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 0,00 рублей;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2018 году -  0,00 рублей.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720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720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/>
      </w:pPr>
      <w:r>
        <w:rPr/>
        <w:t>6. Описание мероприятий подпрограммы и целевые индикаторы выполнения мероприятий подпрограммы</w:t>
      </w:r>
    </w:p>
    <w:tbl>
      <w:tblPr>
        <w:tblW w:w="15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668"/>
        <w:gridCol w:w="1585"/>
        <w:gridCol w:w="38"/>
        <w:gridCol w:w="2154"/>
        <w:gridCol w:w="1615"/>
        <w:gridCol w:w="1341"/>
        <w:gridCol w:w="1416"/>
        <w:gridCol w:w="1341"/>
        <w:gridCol w:w="1341"/>
        <w:gridCol w:w="1049"/>
      </w:tblGrid>
      <w:tr>
        <w:trPr>
          <w:trHeight w:val="2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из бюджета поселения (рублей)</w:t>
            </w:r>
          </w:p>
        </w:tc>
      </w:tr>
      <w:tr>
        <w:trPr>
          <w:trHeight w:val="36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5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Межбюджетные трансферты целевого характер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части полномочий в сфере градостроительной деятель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 2018 годы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392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92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части полномочий в сфере сохранения, использования и популяризации объектов культурного наследи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 2018 годы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части полномочий в сфере дорожной деятельност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 2018 годы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ер по обеспечению сбалансированности бюджет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 2018 годы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 304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 304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части полномочий в сфере водоснабжения населения и водоотведени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 2018 годы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2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2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: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241195,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 241195,20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5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75" w:leader="none"/>
          <w:tab w:val="center" w:pos="4989" w:leader="none"/>
        </w:tabs>
        <w:ind w:right="-57" w:hanging="0"/>
        <w:jc w:val="center"/>
        <w:rPr/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казание качественных услуг в социально-культурной сфере, повышение их доступности для населения Надежд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Надеждинского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на 2014 - 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18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Надеждинского сельского поселения Омского муниципального района Омской области 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района Ом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-2018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Надежди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физической культуре и спорту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муниципальных услуг в социально-культурной сфере, молодежной политики, физической культуры и спорта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униципальных услуг в сфере культурно-досуговой деятельности, молодежной политики, физической культуры и спорта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основных мероприят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потенциала поселения.</w:t>
            </w:r>
          </w:p>
          <w:p>
            <w:pPr>
              <w:pStyle w:val="Normal"/>
              <w:numPr>
                <w:ilvl w:val="0"/>
                <w:numId w:val="6"/>
              </w:numPr>
              <w:ind w:left="3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олодежной политики на территории поселения.</w:t>
            </w:r>
          </w:p>
          <w:p>
            <w:pPr>
              <w:pStyle w:val="Normal"/>
              <w:numPr>
                <w:ilvl w:val="0"/>
                <w:numId w:val="6"/>
              </w:numPr>
              <w:ind w:left="3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в поселении.</w:t>
            </w:r>
          </w:p>
          <w:p>
            <w:pPr>
              <w:pStyle w:val="Normal"/>
              <w:numPr>
                <w:ilvl w:val="0"/>
                <w:numId w:val="6"/>
              </w:numPr>
              <w:ind w:left="3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для осуществления социальной поддержки граждан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Надеждинского сельского поселения на реализацию подпрограммы составят  6 901 480,74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 264 190,00 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 703 570,74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1 435 34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1 249 19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1 249 190,00 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   6 901 480,74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 264 19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1 703 570,74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1 435 34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 249 19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1 249 19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0,00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 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0,00  рубл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дпрограммы позволит обеспечить к 2019 год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 сохранение доли населения, занимающегося творческой деятельностью на непрофессиональной основе, от общего числа жителей Надеждинского сельского поселения на уровне </w:t>
            </w: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процен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увеличение доли  населения Надеждинского сельского поселения, участвующего в культурно-досуговых мероприятиях, к 2019 году до 70%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количества молодежи в возрасте от 14 до 30 лет, принимающей участие в культурно-массовых мероприятиях, </w:t>
            </w:r>
            <w:r>
              <w:rPr>
                <w:bCs/>
                <w:sz w:val="28"/>
                <w:szCs w:val="28"/>
              </w:rPr>
              <w:t xml:space="preserve">спортивных мероприятиях, в общественной жизни поселка </w:t>
            </w:r>
            <w:r>
              <w:rPr>
                <w:sz w:val="28"/>
                <w:szCs w:val="28"/>
              </w:rPr>
              <w:t>к 2019 году до 100 человек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увеличение удельного весы населения Надеждинского сельского поселения занимающегося физической культурой и спортом,  от общей численности населения поселения  до 15 процентов;</w:t>
            </w:r>
          </w:p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доля населения, занимающегося творческой деятельностью на непрофессиональной основе, от общего числа жителей Надеждинского сельского поселения (процентов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молодежи от 14 до 30 лет, участвующих в культурно-досуговых, спортивных мероприятиях, в общественной жизни поселка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sz w:val="28"/>
                <w:szCs w:val="28"/>
              </w:rPr>
              <w:t>- доля населения</w:t>
            </w:r>
            <w:r>
              <w:rPr>
                <w:sz w:val="28"/>
                <w:szCs w:val="28"/>
              </w:rPr>
              <w:t xml:space="preserve"> систематически занимающегося физической культурой и спортом,  от общей численности населения Надеждинского сельского поселения (процентов);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Надеждинского сельского поселения Омского муниципального района Омской области в сфере реализации подпрограммы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понимание роли и места культуры в развитии государства и общества диктует важнейшие цели культурной политики Надеждинского сельского поселения: обеспечение права граждан на участие в культурной жизни и свободу творческого самовыражения, создание оптимальных условий для расширения доступности культурных ценностей и повышения качества культурных услу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одпрограммы - развитие творческого потенциала поселения обусловлено необходимостью формирования условий для сохранения, развития и пропаганды культурных ценностей и традиций посел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выполнение поставленных задач в подпрограмме позволит создать условия для раскрытия творческого потенциала и реализации культурной самобытности жителей Надеждинского сельского поселения, формирования духовно-нравственных основ общества и сохранения культурных традиций Надеждинского сельского поселения, обеспечения равного и свободного доступа населения ко всему спектру культурных благ и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молодежная политика является системой государственных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оссии и, следовательно, на социально-экономическое и культурное развитие страны, обеспечение ее конкурентоспособности и укрепление националь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озиции молодежи в общественно-политической жизни, ее уверенности в завтрашнем дне и активности будет зависеть темп дальнейшего продвижения России по пути демократических преобразов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молодежь обладает значительным потенциалом, который используется не в полной мере – мобильностью, инициативностью, восприимчивостью к инновационным изменениям, новым технологиям, способностью противодействовать негативным вызов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деждинском сельском поселении, важнейшим направлением молодежной политики по увеличению возможностей трудоустройства и творческой самореализации молодежи является работа по профессиональной ориентации подрастающего поколения, содействие занятости молодых граждан, в том числе временной и сезонной занятости подростков и молоде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одпрограммы - развитие молодежной политики на территории Надеждинского поселения  представляет собой систему мер по реализации молодежной политики, направленных на создание правовых, экономических и организационных условий для самореализации и многостороннего развития молодежи, включения ее в социально-экономическую, политическую и общественную жизнь города и носит преемственный характер, что обеспечивает развитие положительных результатов в реализации молодежной полити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подпрограммы будет продолжена работа по развитию органов молодежного самоуправления. При этом одним из ключевых инструментов решения задачи должно стать широкомасштабное внедрение современных информационно-коммуникационных технологий, которые позволят установить взаимодействие со всеми представителями целевой группы.</w:t>
      </w:r>
    </w:p>
    <w:p>
      <w:pPr>
        <w:pStyle w:val="ConsPlusNormal1"/>
        <w:widowControl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осит комплексный характер и обеспечивает последовательность в осуществлении мер по реализации государственной молодежной политики, направленной на создание правовых, экономических и организационных условий для развития личности, поддержки молодежных общественных объединений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spacing w:lineRule="atLeast" w:line="240"/>
        <w:ind w:firstLine="720"/>
        <w:rPr/>
      </w:pPr>
      <w:r>
        <w:rPr>
          <w:sz w:val="28"/>
          <w:szCs w:val="28"/>
        </w:rPr>
        <w:t>2. Цель и задачи подпрограммы</w:t>
      </w:r>
    </w:p>
    <w:p>
      <w:pPr>
        <w:pStyle w:val="Normal"/>
        <w:tabs>
          <w:tab w:val="clear" w:pos="708"/>
          <w:tab w:val="left" w:pos="85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одпрограммы является повышение качества предоставляемых муниципальных услуг в социально-культурной сфере Надеждинского сельского поселения Ом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стижение поставленной цели предполагается посредством решения следующей задачи: развитие муниципальных услуг в сфере культурно-досуговой деятельности, молодежной политики,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Срок реализации подпрограммы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еализация подпрограммы будет осуществляться в течение 2014-2018 годов.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ind w:left="72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входящих в состав подпрограммы основных мероприятий</w:t>
      </w:r>
    </w:p>
    <w:p>
      <w:pPr>
        <w:pStyle w:val="ConsNormal"/>
        <w:widowControl/>
        <w:ind w:left="72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дпрограмма «Оказание качественных услуг в социально-культурной сфере, повышение их доступности для населения Надеждинского сельского поселения  Омского муниципального района Омской области на 2014-2018 годы» включает следующие основн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720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109"/>
        <w:gridCol w:w="1720"/>
        <w:gridCol w:w="2355"/>
        <w:gridCol w:w="1406"/>
        <w:gridCol w:w="1266"/>
        <w:gridCol w:w="1356"/>
        <w:gridCol w:w="1284"/>
        <w:gridCol w:w="1406"/>
        <w:gridCol w:w="1266"/>
      </w:tblGrid>
      <w:tr>
        <w:trPr>
          <w:trHeight w:val="18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финансирования из бюджета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рублей)</w:t>
            </w:r>
          </w:p>
        </w:tc>
      </w:tr>
      <w:tr>
        <w:trPr>
          <w:trHeight w:val="45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азвитие творческого потенциала посел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-досугового обслуживания населения учреждениями культу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адеждинского сельского поселения, СДК «Надеждинский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9061,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41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531,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34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</w:tr>
      <w:tr>
        <w:trPr/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разделу 1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959061,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1141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69531,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7534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000,00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Развитие физической культуры и спорта в поселен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инвентар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, специалист по физической культуре и спорт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58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58,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проведение и участие в областных, районных и сельских спортивных мероприятиях, соревнованиях и праздника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адеждинского сельского поселения, специалист по физической  культуре и спорту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разделу 2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67758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4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7758,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70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200000,0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3. Реализация молодежной политики на территории посел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мероприятий для детей и молодеж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8 годы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, СДК «Надеждинский», специалист по  молодежной политик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660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80,8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90</w:t>
            </w:r>
          </w:p>
        </w:tc>
      </w:tr>
      <w:tr>
        <w:trPr/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Итого по разделу 3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4660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6280,8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0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91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9190</w:t>
            </w:r>
          </w:p>
        </w:tc>
      </w:tr>
      <w:tr>
        <w:trPr/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01480,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641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03570,7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353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491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49190</w:t>
            </w:r>
          </w:p>
        </w:tc>
      </w:tr>
    </w:tbl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2"/>
      <w:footerReference w:type="default" r:id="rId3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Header12000">
    <w:name w:val="Header1-2000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31">
    <w:name w:val="style31"/>
    <w:qFormat/>
    <w:rPr>
      <w:rFonts w:ascii="Times New Roman" w:hAnsi="Times New Roman" w:cs="Times New Roman"/>
      <w:sz w:val="14"/>
      <w:szCs w:val="14"/>
    </w:rPr>
  </w:style>
  <w:style w:type="character" w:styleId="ConsPlusNormal">
    <w:name w:val="ConsPlusNormal Знак"/>
    <w:basedOn w:val="Style12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1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56:00Z</dcterms:created>
  <dc:creator>user</dc:creator>
  <dc:description/>
  <cp:keywords/>
  <dc:language>en-US</dc:language>
  <cp:lastModifiedBy>ASRock-3</cp:lastModifiedBy>
  <cp:lastPrinted>2015-08-14T16:48:00Z</cp:lastPrinted>
  <dcterms:modified xsi:type="dcterms:W3CDTF">2016-03-28T06:35:00Z</dcterms:modified>
  <cp:revision>164</cp:revision>
  <dc:subject/>
  <dc:title>ОМСКИЙ  МУНИЦИПАЛЬНЫЙ  РАЙОН ОМСКОЙ  ОБЛАСТИ</dc:title>
</cp:coreProperties>
</file>