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АДЕЖД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3.2023.2023                                                                                               № 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6"/>
        <w:shd w:fill="auto" w:val="clear"/>
        <w:tabs>
          <w:tab w:val="clear" w:pos="708"/>
          <w:tab w:val="left" w:pos="634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Омского муниципального района Омской области от 12.01.2021 № 1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постановлением Правительства Омской области от 21.06.2015 №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2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адеждинского сельского Омского муниципального района Омской области от 12.01.2021 № 1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» (далее - Постановление)  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exact" w:line="322"/>
        <w:ind w:left="0" w:firstLine="1560"/>
        <w:jc w:val="both"/>
        <w:rPr/>
      </w:pPr>
      <w:r>
        <w:rPr>
          <w:sz w:val="28"/>
          <w:szCs w:val="28"/>
        </w:rPr>
        <w:t>В пункте 2.3 Постановления слова «постановление Правительства Российской Федерации от 02.01.2015 N  1 "Об утверждении Положения о государственном земельном надзоре» заменить на «Постановление Правительства РФ от 30.06.2021 N 1081 "О федеральном государственном земельном контроле (надзоре)"</w:t>
      </w:r>
    </w:p>
    <w:p>
      <w:pPr>
        <w:pStyle w:val="46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 пункта 2.6 приложения к Постановления изложить в новой редакции: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ind w:firstLine="720"/>
        <w:rPr/>
      </w:pPr>
      <w:r>
        <w:rPr>
          <w:sz w:val="28"/>
          <w:szCs w:val="28"/>
        </w:rPr>
        <w:t>«3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- принятые условные обозначения».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6"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2"/>
        <w:ind w:left="0" w:firstLine="720"/>
        <w:rPr>
          <w:sz w:val="28"/>
          <w:szCs w:val="28"/>
        </w:rPr>
      </w:pPr>
      <w:r>
        <w:rPr>
          <w:sz w:val="28"/>
          <w:szCs w:val="28"/>
        </w:rPr>
        <w:t>пункт 2.10 приложения к Постановлению изложить в новой редакции: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«2.10. Основаниями для отказа  в  предоставлении  муниципальной  услуги  являются: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) заявление и прилагаемые к нему документы не соответствуют пунктам 3, 4 Порядка либо в представленных документах и (или) заявлении содержатся недостоверные сведения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) в заявлении указаны предполагаемые к размещению объекты, не предусмотренные Перечнем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) земли или земельный участок (часть земельного участка), на использование которых испрашивается разрешение, используются на основании разрешения, выданного в соответствии с Порядком, либо разрешения, выданного в порядке, установленном статьей 39.34 Земельного кодекса Российской Федерации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) размещение объектов повлечет нарушение ограничения использования земельных участков в случаях, установленных Земельным кодексом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46"/>
        <w:tabs>
          <w:tab w:val="clear" w:pos="708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0) указанный в заявлении земельный участок является предметом аукциона, извещение о проведении которого размещено в установленном порядке.</w:t>
      </w:r>
    </w:p>
    <w:p>
      <w:pPr>
        <w:pStyle w:val="46"/>
        <w:tabs>
          <w:tab w:val="clear" w:pos="708"/>
          <w:tab w:val="left" w:pos="426" w:leader="none"/>
          <w:tab w:val="left" w:pos="10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решении об отказе в выдаче разрешения указывается соответствующее основание отказа.».</w:t>
      </w:r>
    </w:p>
    <w:p>
      <w:pPr>
        <w:pStyle w:val="46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Омский муниципальный вестник, а также размещению на официальном сайте  Надеждинского сельского поселения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с момента опубликования.</w:t>
      </w:r>
    </w:p>
    <w:p>
      <w:pPr>
        <w:pStyle w:val="46"/>
        <w:shd w:fill="auto" w:val="clear"/>
        <w:spacing w:lineRule="exact" w:line="322"/>
        <w:ind w:left="20" w:firstLine="68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6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6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6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46"/>
        <w:shd w:fill="auto" w:val="clear"/>
        <w:spacing w:lineRule="exact" w:line="322"/>
        <w:ind w:left="20" w:firstLine="6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6"/>
        <w:shd w:fill="auto" w:val="clear"/>
        <w:spacing w:lineRule="exact" w:line="322"/>
        <w:ind w:left="20" w:firstLine="6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3:00Z</dcterms:created>
  <dc:creator>USER</dc:creator>
  <dc:description/>
  <cp:keywords/>
  <dc:language>en-US</dc:language>
  <cp:lastModifiedBy>happyuser</cp:lastModifiedBy>
  <cp:lastPrinted>2023-03-27T09:01:00Z</cp:lastPrinted>
  <dcterms:modified xsi:type="dcterms:W3CDTF">2023-03-27T03:03:00Z</dcterms:modified>
  <cp:revision>2</cp:revision>
  <dc:subject/>
  <dc:title>Приложение</dc:title>
</cp:coreProperties>
</file>