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4.02.2015  № 39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ешения Совета Надеждинского сельского поселения от 29.01.2015 года №1 «О внесении изменений в Решение Совета от 08.12.2014 года № 32 «О бюджете Надеждинского сельского поселения Омского муниципального района Омской области на 2015 год и плановый период 2016-2017 годов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Перечень и описание подпрограмм»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В подпрограмме «Поддержка дорожного хозяйства Надеждинского сельского поселения Омского муниципального района Омской области на 2014-2018 годы» объемы и источники финансирования подпрограммы в целом и по годам ее реализации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В подпрограмме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 2  к настоящему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Совершенствование муниципального управления в Надеждинском сельском поселении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рганизация мероприятий по осуществлению части  переданных полномочий Надеждинского сельского поселения Омского муниципального района Омской области на 2015 -2018 годы» объемы и источники финансирования подпрограммы в целом и погодам ее реализации, изложить в редакции, согласно приложения № 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5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18 годах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роприятий по осуществлению части переданных полномочий на территории Надеждинского сельского поселения Омского муниципального района Омской области в 2015-2018 годах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51 294 892,1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8 766 373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9 475 757,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9 647 12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49 889 728, 9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8 617 236,7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9 326 620,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 647 12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05 163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49 13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49 1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51 703 919,8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8 766 373,78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9 475 757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9 647 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49 889 728,9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 560,7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8 617 236,7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9 326 620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 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05 163,14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 106 889,1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149 13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49 13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  0,00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муниципальной программы позволит решить поставленные задачи перед Администрацией Надеждинского сельского поселения Омского муниципального района Омской области и достичь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84"/>
        <w:gridCol w:w="1505"/>
        <w:gridCol w:w="2150"/>
        <w:gridCol w:w="1476"/>
        <w:gridCol w:w="1371"/>
        <w:gridCol w:w="1408"/>
        <w:gridCol w:w="1356"/>
        <w:gridCol w:w="1416"/>
        <w:gridCol w:w="1245"/>
      </w:tblGrid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8 995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99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92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919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 615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15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18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8350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36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1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626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26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286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286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18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325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284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54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56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93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843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703919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25449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7540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7575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4712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644" w:h="16838"/>
          <w:pgMar w:left="1418" w:right="567" w:gutter="0" w:header="0" w:top="1134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2644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988 615,40 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 988 615, 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 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819 538,26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 2019 году капитального и текущего ремонта  автомобильных дорог поселения с твердым покрытием в объеме 4,0 тыс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автомобильных дорог муниципального района с твердым покрытием, в отношении которых произведен капитальный ремонт (тыс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98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</w:t>
      </w:r>
    </w:p>
    <w:p>
      <w:pPr>
        <w:pStyle w:val="Normal"/>
        <w:jc w:val="both"/>
        <w:rPr/>
      </w:pPr>
      <w:r>
        <w:rPr>
          <w:sz w:val="28"/>
          <w:szCs w:val="28"/>
        </w:rPr>
        <w:t>2721115,40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1988615,4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732 500,0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1819538,2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087038,2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732 5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901577,14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901 577,1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9"/>
        <w:gridCol w:w="1127"/>
        <w:gridCol w:w="3368"/>
        <w:gridCol w:w="1136"/>
        <w:gridCol w:w="1505"/>
        <w:gridCol w:w="1511"/>
        <w:gridCol w:w="1505"/>
        <w:gridCol w:w="1505"/>
        <w:gridCol w:w="1769"/>
      </w:tblGrid>
      <w:tr>
        <w:trPr>
          <w:trHeight w:val="2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бюджета поселения (тыс.рублей)</w:t>
            </w:r>
          </w:p>
        </w:tc>
      </w:tr>
      <w:tr>
        <w:trPr>
          <w:trHeight w:val="1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202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Организация ремонта автомобильных дорог  Надежди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вых автомобильной дорог Надеждин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18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5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115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61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 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3 608                             351,8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322 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666 214,54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50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3 608 351,8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 322 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666 214,5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5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 608 351,87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 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666 214,5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50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 608 351,87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 136,3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666 214,5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5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81"/>
        <w:gridCol w:w="1623"/>
        <w:gridCol w:w="1811"/>
        <w:gridCol w:w="1616"/>
        <w:gridCol w:w="8"/>
        <w:gridCol w:w="1478"/>
        <w:gridCol w:w="62"/>
        <w:gridCol w:w="1406"/>
        <w:gridCol w:w="6"/>
        <w:gridCol w:w="1351"/>
        <w:gridCol w:w="1322"/>
        <w:gridCol w:w="6"/>
        <w:gridCol w:w="1257"/>
      </w:tblGrid>
      <w:tr>
        <w:trPr>
          <w:trHeight w:val="2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893,2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04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4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69,5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0,5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6866,7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6214,5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608357,8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6214,5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государственной собственности на землю, государственная регистрация права муниципальной собственности на объек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484 626,7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484 626,7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4 626,7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84 626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19 год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18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484 626,7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484 626,78 рублей;</w:t>
      </w:r>
    </w:p>
    <w:p>
      <w:pPr>
        <w:pStyle w:val="Normal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rPr/>
      </w:pPr>
      <w:r>
        <w:rPr>
          <w:sz w:val="28"/>
          <w:szCs w:val="28"/>
        </w:rPr>
        <w:t>в 2016 году - 0,00 рублей;</w:t>
      </w:r>
    </w:p>
    <w:p>
      <w:pPr>
        <w:pStyle w:val="Normal"/>
        <w:rPr/>
      </w:pPr>
      <w:r>
        <w:rPr>
          <w:sz w:val="28"/>
          <w:szCs w:val="28"/>
        </w:rPr>
        <w:t>в 2017 году -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4 626,78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720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44"/>
        <w:gridCol w:w="1623"/>
        <w:gridCol w:w="2220"/>
        <w:gridCol w:w="1406"/>
        <w:gridCol w:w="1406"/>
        <w:gridCol w:w="1260"/>
        <w:gridCol w:w="1440"/>
        <w:gridCol w:w="1260"/>
        <w:gridCol w:w="1440"/>
      </w:tblGrid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2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62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62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28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 453 021,4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 503 238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21 567,4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4 952 595,4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5 357 261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272 430, 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00 426,0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45 97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49 1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 453 021,4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 503 238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21 567,4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4 952 595,4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 357 261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 272 430, 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500 426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49 13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45 97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155"/>
        <w:gridCol w:w="1623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7584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46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0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89 6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4 6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58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453 02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726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243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9 9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909 995,2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909 9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909 995,2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909 9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909 9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909 9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909 9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8"/>
        <w:gridCol w:w="1585"/>
        <w:gridCol w:w="38"/>
        <w:gridCol w:w="2155"/>
        <w:gridCol w:w="1623"/>
        <w:gridCol w:w="1356"/>
        <w:gridCol w:w="1356"/>
        <w:gridCol w:w="1356"/>
        <w:gridCol w:w="1356"/>
        <w:gridCol w:w="1056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9 99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9 995,2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5-02-09T15:08:00Z</cp:lastPrinted>
  <dcterms:modified xsi:type="dcterms:W3CDTF">2015-03-02T08:49:00Z</dcterms:modified>
  <cp:revision>140</cp:revision>
  <dc:subject/>
  <dc:title>ОМСКИЙ  МУНИЦИПАЛЬНЫЙ  РАЙОН ОМСКОЙ  ОБЛАСТИ</dc:title>
</cp:coreProperties>
</file>