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31.03.2021                                                                                                 № 3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 условиях проведения аукциона на право заключения договора аренды земельного участка</w:t>
      </w:r>
      <w:r>
        <w:rPr/>
        <w:t xml:space="preserve"> </w:t>
      </w:r>
      <w:r>
        <w:rPr>
          <w:color w:val="000000"/>
          <w:sz w:val="28"/>
          <w:szCs w:val="28"/>
        </w:rPr>
        <w:t>с кадастровым номером 55:20:131102:395 из земель сельскохозяйственного назначения, находящегося в муниципальной собственности, в границах территори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ей 11, статьями 39.11, 39.12 Земельного кодекса Российской Федерации, в соответствии с частью 1 статьи 10 Федерального закона от 24 июля 2002 года №101-ФЗ «Об обороте земель сельскохозяйственного назначения», Уставом Надеждинского сельского поселения Ом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аукцион по продаже права на заключение договора аренды земельного участка, категория земли сельскохозяйственного назначения с видом разрешенного использования «растениеводство», открытый по составу участников, открытый по форме подачи предложений о размере ежегодной арендной пла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1</w:t>
      </w:r>
      <w:r>
        <w:rPr>
          <w:color w:val="000000"/>
          <w:sz w:val="28"/>
          <w:szCs w:val="28"/>
        </w:rPr>
        <w:t xml:space="preserve"> - земельный участок, местоположение которого Омская область, Омский район, с. Надеждино. Кадастровый номер земельного участка 55:20:000000:76, площадью 156000 кв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Установить начальный размер ежегодной арендной платы за пользование земельным участком по результатам рыночной оценки в соответствии с Федеральным законом "Об оценочной деятельности в Российской Федерации": в размере  2808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становить сумму задатка в размере 5616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рок договора аренды –10 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Установить «шаг аукциона» – в пределах 3% от начальной цены аукциона - 8424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2</w:t>
      </w:r>
      <w:r>
        <w:rPr>
          <w:color w:val="000000"/>
          <w:sz w:val="28"/>
          <w:szCs w:val="28"/>
        </w:rPr>
        <w:t xml:space="preserve"> - земельный участок, местоположение которого Омская область, Омский район, с. Надеждино, ул. Центральная, д. 4 в 3828 м на северо-восток. Кадастровый номер земельного участка 55:20:131102:293, площадью 78000 кв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35"/>
        <w:jc w:val="both"/>
        <w:rPr/>
      </w:pPr>
      <w:r>
        <w:rPr>
          <w:color w:val="000000"/>
          <w:sz w:val="28"/>
          <w:szCs w:val="28"/>
        </w:rPr>
        <w:t>Установить начальный размер ежегодной арендной платы за пользование земельным участком по результатам рыночной оценки в соответствии с Федеральным законом "Об оценочной деятельности в Российской Федерации": в размере  1404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становить сумму задатка в размере 2808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рок договора аренды –10 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Установить «шаг аукциона» – в пределах 3% от начальной цены аукциона – 412,2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Комиссии по    проведению   аукциона   по    продаже имущества, находящегося в собственности Надеждинского сельского поселения Омского муниципального  района Омской области в установленные законодательством сроки провести все необходимые действия, связанные с проведением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Данное постановление опубликовать на официальном сайте РФ для размещения информации о проведении торгов torgi.gov.ru, в газете «Омский муниципальный вестник» и  на официальном  сайте Администрации Надеждинского сельского поселения Омского муниципального района Омской области в сети Интернет nadejdino.r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8:00Z</dcterms:created>
  <dc:creator>1</dc:creator>
  <dc:description/>
  <cp:keywords/>
  <dc:language>en-US</dc:language>
  <cp:lastModifiedBy>user</cp:lastModifiedBy>
  <cp:lastPrinted>2020-02-26T08:34:00Z</cp:lastPrinted>
  <dcterms:modified xsi:type="dcterms:W3CDTF">2021-03-31T06:00:00Z</dcterms:modified>
  <cp:revision>15</cp:revision>
  <dc:subject/>
  <dc:title>ОМСКИЙ  МУНИЦИПАЛЬНЫЙ  РАЙОН ОМСКОЙ  ОБЛАСТИ</dc:title>
</cp:coreProperties>
</file>