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03.2021                                                                                                 № 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и номерами 55:20:000000:76, 55:20:131102:293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</w:t>
      </w:r>
      <w:r>
        <w:rPr>
          <w:color w:val="000000"/>
          <w:sz w:val="28"/>
          <w:szCs w:val="28"/>
        </w:rPr>
        <w:t xml:space="preserve"> - земельный участок, местоположение которого Омская область, Омский район, с. Надеждино. Кадастровый номер земельного участка 55:20:000000:76, площадью 156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2808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5616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- 8424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2</w:t>
      </w:r>
      <w:r>
        <w:rPr>
          <w:color w:val="000000"/>
          <w:sz w:val="28"/>
          <w:szCs w:val="28"/>
        </w:rPr>
        <w:t xml:space="preserve"> - земельный участок, местоположение которого Омская область, Омский район, с. Надеждино, ул. Центральная, д. 4 в 3828 м на северо-восток. Кадастровый номер земельного участка 55:20:131102:293, площадью 78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40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80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412,2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2-11-29T11:00:00Z</cp:lastPrinted>
  <dcterms:modified xsi:type="dcterms:W3CDTF">2022-11-29T05:01:00Z</dcterms:modified>
  <cp:revision>17</cp:revision>
  <dc:subject/>
  <dc:title>ОМСКИЙ  МУНИЦИПАЛЬНЫЙ  РАЙОН ОМСКОЙ  ОБЛАСТИ</dc:title>
</cp:coreProperties>
</file>