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№ 3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 20.01.2023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 20.01.2023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рилагаемый Перечень мест, на которые запрещается возвращать животных без владельцев, на территории Надеждин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становить, что лицом, уполномоченным на принятие решения о возврате животных без владельцев на прежние места их обитания, является глава Надеждинского сельского поселения Омского муниципального района Омской обла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lang w:eastAsia="ar-SA"/>
        </w:rPr>
        <w:t xml:space="preserve">Опубликовать настоящее постановление </w:t>
      </w:r>
      <w:r>
        <w:rPr>
          <w:color w:val="000000"/>
          <w:spacing w:val="-1"/>
          <w:sz w:val="28"/>
          <w:szCs w:val="28"/>
          <w:lang w:eastAsia="ar-SA"/>
        </w:rPr>
        <w:t xml:space="preserve">в газете </w:t>
      </w:r>
      <w:r>
        <w:rPr>
          <w:color w:val="000000"/>
          <w:spacing w:val="2"/>
          <w:sz w:val="28"/>
          <w:szCs w:val="28"/>
          <w:lang w:eastAsia="ar-SA"/>
        </w:rPr>
        <w:t>«Омский муниципальный вестник», на официальном сайте сельского поселения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</w:t>
        <w:tab/>
        <w:tab/>
        <w:t xml:space="preserve">                        А.И. Миронов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адеждинского сельского поселения от 20.01.2023№ 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, на которые запрещается возвращать животных без владельцев, на территории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и, прилегающие к жилым дом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рритории объектов образования (школы, детские сады, учреждения дополнительного образовани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и объектов культуры, физической культуры и спор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ские и спортивные площад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ки накопления твердых коммунальных от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ственные территории (сады, парки, скверы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и торговых объе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и транспортной инфраструктуры (автовокзалы, автостанции, автобусные остановк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ладбища и мемориальные зо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17:00Z</dcterms:created>
  <dc:creator>Игорь</dc:creator>
  <dc:description/>
  <cp:keywords/>
  <dc:language>en-US</dc:language>
  <cp:lastModifiedBy>Бухгалтер</cp:lastModifiedBy>
  <cp:lastPrinted>2022-12-27T11:18:00Z</cp:lastPrinted>
  <dcterms:modified xsi:type="dcterms:W3CDTF">2023-01-20T03:21:00Z</dcterms:modified>
  <cp:revision>3</cp:revision>
  <dc:subject/>
  <dc:title>ГЛАВА</dc:title>
</cp:coreProperties>
</file>