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02.2015  №  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главы 1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Заявление о присвоении объекту адресации адреса или об аннулировании его адреса (далее по тексту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sz w:val="28"/>
          <w:szCs w:val="28"/>
        </w:rPr>
        <w:tab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– представитель зая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sz w:val="28"/>
          <w:szCs w:val="28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sz w:val="28"/>
          <w:szCs w:val="28"/>
        </w:rPr>
        <w:tab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 главы 2 административного регламента  изменить, изложив в новой 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 главы 2 административного регламента  изменить, изложив в новой 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К заявлению прилагаются следующие документы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32" w:leader="none"/>
                <w:tab w:val="left" w:pos="106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правоустанавливающие и (или) правоудостоверяющие документы на объект (объекты) адресац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) кадастровый паспорт объекта адресации (в случае присвоения адреса объекту адресации, поставленному на кадастровый учет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в связи с прекращением объекта адресации)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.).</w:t>
              <w:br/>
              <w:t>Уполномоченные органы запрашиваю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  <w:br/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2.8. главы 2 административного регламента  изменить, изложив в новой  редакци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воении объекту адресации адреса или аннулировании его адреса может быть отказано в случаях, ес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 заявлением о присвоении объекту адресации адреса обратилось лицо, не указанное в пункте 2 главы 1 настоящего административного регла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666699"/>
              </w:rPr>
              <w:instrText xml:space="preserve"> HYPERLINK "http://www.consultant.ru/document/cons_doc_LAW_171170/" \l "p48"</w:instrTex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</w:rPr>
              <w:t>пунктах 5</w: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666699"/>
              </w:rPr>
              <w:instrText xml:space="preserve"> HYPERLINK "http://www.consultant.ru/document/cons_doc_LAW_171170/" \l "p55"</w:instrTex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</w:rPr>
              <w:t>8</w: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666699"/>
              </w:rPr>
              <w:instrText xml:space="preserve"> HYPERLINK "http://www.consultant.ru/document/cons_doc_LAW_171170/" \l "p67"</w:instrTex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</w:rPr>
              <w:t>11</w: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end"/>
            </w:r>
            <w:r>
              <w:rPr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666699"/>
              </w:rPr>
              <w:instrText xml:space="preserve"> HYPERLINK "http://www.consultant.ru/document/cons_doc_LAW_171170/" \l "p70"</w:instrTex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</w:rPr>
              <w:t>14</w: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end"/>
            </w:r>
            <w:r>
              <w:rPr>
                <w:sz w:val="28"/>
                <w:szCs w:val="28"/>
              </w:rPr>
              <w:t> -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666699"/>
              </w:rPr>
              <w:instrText xml:space="preserve"> HYPERLINK "http://www.consultant.ru/document/cons_doc_LAW_171170/" \l "p77"</w:instrTex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</w:rPr>
              <w:t>18</w:t>
            </w:r>
            <w:r>
              <w:rPr>
                <w:rStyle w:val="InternetLink"/>
                <w:sz w:val="28"/>
                <w:szCs w:val="28"/>
                <w:color w:val="666699"/>
              </w:rPr>
              <w:fldChar w:fldCharType="end"/>
            </w:r>
            <w:r>
              <w:rPr>
                <w:sz w:val="28"/>
                <w:szCs w:val="28"/>
              </w:rPr>
              <w:t>  Правил присвоения, изменения и аннулирования адресов, утвержденных Постановлением Правительства Российской Федерации от 19.11.2014 г. № 12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</w:t>
      </w:r>
      <w:r>
        <w:rPr>
          <w:color w:val="000000"/>
          <w:sz w:val="28"/>
          <w:szCs w:val="28"/>
        </w:rPr>
        <w:t xml:space="preserve">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8:00Z</dcterms:created>
  <dc:creator>Найман Е.В.</dc:creator>
  <dc:description/>
  <dc:language>en-US</dc:language>
  <cp:lastModifiedBy>ю</cp:lastModifiedBy>
  <cp:lastPrinted>2015-02-11T10:16:00Z</cp:lastPrinted>
  <dcterms:modified xsi:type="dcterms:W3CDTF">2015-03-05T06:15:00Z</dcterms:modified>
  <cp:revision>14</cp:revision>
  <dc:subject/>
  <dc:title/>
</cp:coreProperties>
</file>