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АДЕЖДИ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МСКОГО МУНИЦИПАЛЬНОГО РАЙОНА ОМСКОЙ ОБЛАСТИ</w:t>
      </w:r>
    </w:p>
    <w:p>
      <w:pPr>
        <w:pStyle w:val="Normal"/>
        <w:autoSpaceDE w:val="false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4.04.2020                                                                                                      № 40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2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 утверждении стандарта осуществления внутреннего муниципального финансового контроля «Экспертиза муниципальных программ (проектов и проектов вносимых изменений)»</w:t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статьей 157 Бюджетного кодекса Российской Федерации, Уставом Надеждинского сельского поселения Омского муниципального Омской области, Администрация Надеждинского сельского поселения Омского муниципального района Ом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стандарт осуществления внутреннего муниципального финансового контроля Надеждинского сельского поселения Омского муниципального района Омской области «Экспертиза муниципальных программ (проектов и проектов вносимых изменений)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, к настоящему постановлению.</w:t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ind w:right="-8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Данное постановление опубликовать в официальном средстве массовой информ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А.И. Мир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ind w:left="5670" w:hanging="0"/>
        <w:jc w:val="both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tabs>
          <w:tab w:val="clear" w:pos="708"/>
          <w:tab w:val="left" w:pos="6255" w:leader="none"/>
        </w:tabs>
        <w:ind w:left="5670" w:hanging="0"/>
        <w:jc w:val="both"/>
        <w:rPr/>
      </w:pPr>
      <w:r>
        <w:rPr>
          <w:sz w:val="28"/>
          <w:szCs w:val="28"/>
        </w:rPr>
        <w:t xml:space="preserve">Администрации Надеждинского </w:t>
      </w:r>
    </w:p>
    <w:p>
      <w:pPr>
        <w:pStyle w:val="Normal"/>
        <w:tabs>
          <w:tab w:val="clear" w:pos="708"/>
          <w:tab w:val="left" w:pos="6255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255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4.04.2020  № 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Стандарт осуществления внутреннего муниципального финансового контроля</w:t>
      </w:r>
    </w:p>
    <w:p>
      <w:pPr>
        <w:pStyle w:val="Style18"/>
        <w:jc w:val="center"/>
        <w:rPr/>
      </w:pPr>
      <w:r>
        <w:rPr>
          <w:sz w:val="28"/>
          <w:szCs w:val="28"/>
        </w:rPr>
        <w:t>Надеждинского сельского поселения Омского муниципального района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«Экспертиза муниципальных программ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(проектов и проектов вносимых изменений)»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1. Настоящий стандарт разработан в соответствии с </w:t>
      </w:r>
      <w:r>
        <w:rPr>
          <w:sz w:val="28"/>
          <w:szCs w:val="28"/>
          <w:lang w:eastAsia="ar-SA"/>
        </w:rPr>
        <w:t>Общими требованиями к стандартам внешнего государственного и муниципального контроля для проведения контрольных и экспертно-аналитических мероприятий контрольно-счетными органами субъектов РФ и муниципальных образований, утвержденными Коллегией Счетной палаты РФ (протокол от 17.10.2014 № 47К (993))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sz w:val="28"/>
          <w:szCs w:val="28"/>
        </w:rPr>
        <w:t>1.4. При подготовке настоящего Стандарта был использован</w:t>
      </w:r>
      <w:r>
        <w:rPr>
          <w:sz w:val="28"/>
          <w:szCs w:val="28"/>
          <w:lang w:eastAsia="ar-SA"/>
        </w:rPr>
        <w:t xml:space="preserve"> Типовой стандарт «Финансово-экономическая экспертиза проектов муниципальных программ», утвержденный решением Президиума Союза МКСО (протокол заседания Президиума Союза МКСО от 19.05.2013 № 2 (33));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sz w:val="28"/>
          <w:szCs w:val="28"/>
        </w:rPr>
        <w:t>1.5. При проведении Экспертизы сотрудники администрации руководствуются:</w:t>
      </w:r>
    </w:p>
    <w:p>
      <w:pPr>
        <w:pStyle w:val="Normal"/>
        <w:overflowPunct w:val="false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Бюджетным Кодексом Российской Федерации;</w:t>
      </w:r>
    </w:p>
    <w:p>
      <w:pPr>
        <w:pStyle w:val="Normal"/>
        <w:overflowPunct w:val="false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Normal"/>
        <w:overflowPunct w:val="false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 Федеральными законами, законами Омской области, нормативными правовыми актами Розовского сельского поселения Омского муниципального района Омской области в зависимости от специфики объекта проверки и рассматриваемых вопросов;</w:t>
      </w:r>
    </w:p>
    <w:p>
      <w:pPr>
        <w:pStyle w:val="Normal"/>
        <w:overflowPunct w:val="false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ми инструкциями и рекомендациями, разработанными в развитие данного стандарта.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1.6. </w:t>
      </w:r>
      <w:r>
        <w:rPr>
          <w:rFonts w:eastAsia="Calibri"/>
          <w:sz w:val="28"/>
          <w:szCs w:val="28"/>
        </w:rPr>
        <w:t>Целью Стандарта является</w:t>
      </w:r>
      <w:r>
        <w:rPr>
          <w:rFonts w:eastAsia="Calibri"/>
          <w:bCs/>
          <w:color w:val="365F91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определение обязательных для выполнения унифицированных методов (способов) организации, проведения и оформления результатов Экспертизы, а также разработки предложений о внесении изменений в муниципальные программы  в пределах полномочий и задач, возложенных на специалиста.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7. Задачи, решаемые Стандартом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- определение основных подходов и этапов проведения Экспертизы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- установление требований к содержанию экспертно-аналитических мероприятий, предусматривающих Экспертизу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sz w:val="28"/>
          <w:szCs w:val="28"/>
        </w:rPr>
        <w:tab/>
        <w:t>- определение структуры, содержания и основных требований к заключению специалиста по результатам экспертизы муниципальных программ (проектов и проектов вносимых изменений)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sz w:val="28"/>
          <w:szCs w:val="28"/>
        </w:rPr>
        <w:t>1.8. Стандарт предназначен для организации и осуществления сотрудниками администрации системной и объективной экспертизы проектов муниципальных программ Надеждинского сельского поселения Омского муниципального района омской области и проектов вносимых изменений в действующие муниципальные программы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sz w:val="28"/>
          <w:szCs w:val="28"/>
        </w:rPr>
        <w:t>1.9. Стандарт обязателен к применению должностным лицом администрации.</w:t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0. Основные термины и понят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jc w:val="both"/>
        <w:rPr/>
      </w:pPr>
      <w:r>
        <w:rPr>
          <w:sz w:val="28"/>
          <w:szCs w:val="28"/>
        </w:rPr>
        <w:tab/>
        <w:t>муниципальная программа -  взаимосвязанный по содержанию, срокам исполнения, ресурсам и исполнителям комплекс мероприятий правового, организационного, экономического, финансового, социального характера, обеспечивающих эффективное решение задач в социальной и экономической сферах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экспертиза проекта муниципальной программы (проекта вносимых изменений в муниципальную программу) – экспертно-аналитическое мероприятие, представляющее собой исследование на предварительном этапе контроля по оценке проекта нормативного правового акта с точки зрения соответствия действующему законодательству, обеспеченности проектируемых нормативных решений финансовыми, организационными и иными ресурсами, целесообразности предполагаемых затрат с учетом ожидаемых результат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целевые (индикативные) показатели, индикаторы – показатели, установленные муниципальной программой, для оценки степени достижения поставленных в муниципальной программе целей и задач. </w:t>
      </w:r>
    </w:p>
    <w:p>
      <w:pPr>
        <w:pStyle w:val="Normal"/>
        <w:overflowPunct w:val="false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2. Требования к проведению экспертизы муниципальных программ</w:t>
      </w:r>
    </w:p>
    <w:p>
      <w:pPr>
        <w:pStyle w:val="Normal"/>
        <w:overflowPunct w:val="false"/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(проектов и проектов вносимых изменений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. Основными задачами экспертизы проекта муниципальной программы являются оценки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основанности отнесения мероприятий программы к вопросам местного знач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ответствия положений проекта муниципальной программы нормам законов и иных нормативных правовых акт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целостности и связанности целей, задач муниципальной программы и мероприятий по их выполнению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корректности определения ожидаемых результатов, значений целевых (индикативных) показателей, индикаторов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боснованности заявленных финансовых потребностей муниципальной программы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jc w:val="both"/>
        <w:rPr/>
      </w:pPr>
      <w:r>
        <w:rPr>
          <w:sz w:val="28"/>
          <w:szCs w:val="28"/>
        </w:rPr>
        <w:tab/>
        <w:t>2.2. Комплекс мероприятий по экспертизе проекта муниципальной программы определяется исходя из целей и задач экспертизы и условий ее проведения (срока подготовки заключения, а также полноты представленных материалов и качества их оформления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При проведении экспертизы муниципальной программы (далее – Программа) рассматриваются вопрос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rFonts w:eastAsia="Calibri"/>
          <w:sz w:val="28"/>
          <w:szCs w:val="28"/>
        </w:rPr>
        <w:t>обоснованность выделения подпрограмм и мероприятий с учетом проведенного анализа текущей ситуации в сфере реализации Программ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- соответствие целей Программы задачам, для решения которых она разработан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- соответствие планируемых задач целям Программ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- четкость формулировок целей и задач в Программ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- наличие измеряемых (натуральных и стоимостных) показателей, позволяющих оценить степень достижения целей и выполнения задач Программ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- соответствие программных мероприятий целям и задачам Программ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jc w:val="both"/>
        <w:rPr/>
      </w:pPr>
      <w:r>
        <w:rPr>
          <w:rFonts w:eastAsia="Calibri"/>
          <w:sz w:val="28"/>
          <w:szCs w:val="28"/>
        </w:rPr>
        <w:tab/>
        <w:t>- целесообразность предлагаемых мероприятий для достижения цели (целей) и ожидаемых результатов</w:t>
      </w:r>
      <w:r>
        <w:rPr>
          <w:sz w:val="28"/>
          <w:szCs w:val="28"/>
        </w:rPr>
        <w:t xml:space="preserve"> Программы, достижения ожидаемых результатов подпрограм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личие промежуточных планируемых результат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наличие финансово-экономического обоснования, технико-экономического обоснования (при необходимости) и его соответствие установленным требования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основанность объемов финансирования программных мероприят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rFonts w:eastAsia="Calibri"/>
          <w:sz w:val="28"/>
          <w:szCs w:val="28"/>
        </w:rPr>
        <w:t>корректность и обоснованность классификации мероприятий Программы на аналитические и специальные, а также их группировки по аналитическим и специальным подпрограмма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jc w:val="both"/>
        <w:rPr/>
      </w:pPr>
      <w:r>
        <w:rPr>
          <w:rFonts w:eastAsia="Calibri"/>
          <w:sz w:val="28"/>
          <w:szCs w:val="28"/>
        </w:rPr>
        <w:tab/>
        <w:t xml:space="preserve">- </w:t>
      </w:r>
      <w:r>
        <w:rPr>
          <w:sz w:val="28"/>
          <w:szCs w:val="28"/>
        </w:rPr>
        <w:t>наличие прямой взаимосвязи между индикаторами (целевыми, индикативными показателями) и программными мероприятиям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иды и обоснованность источников финансирования муниципальных програм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ответствие объемов финансирования мероприятий муниципальной программы паспорту программы и проекту бюджет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ые вопрос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4. При проведении экспертизы проекта Программы, могут учитываться результаты ранее проведенных контрольных и экспертно-аналитических мероприятий в соответствующей сфере формирования и использования средств муниципального образова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 Экспертиза проектов нормативных правовых актов, предусматривающих внесение изменений в действующие Программы, осуществляется в порядке, определенном для экспертизы проекта муниципальной программы с освещением вопросов правомерности и обоснованности предлагаемых изменений Программы, соответствия их показателям бюджета муниципального образования. При этом учитываю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рректности предлагаемых изменен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логичности предлагаемых изменен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целесообразности предлагаемых изменений (потенциальная эффективность предлагаемых мер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ранения или сохранения нарушений и недостатков программы, отмеченных Комиссией в ранее проведенных экспертизах.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ind w:firstLine="709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.6. Экспертиза проектов муниципальных программ проводится в форме экспертно-аналитического мероприятия.</w:t>
      </w:r>
    </w:p>
    <w:p>
      <w:pPr>
        <w:pStyle w:val="Normal"/>
        <w:overflowPunct w:val="false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3. Требования к оформлению результатов экспертизы муниципальных программ</w:t>
      </w:r>
    </w:p>
    <w:p>
      <w:pPr>
        <w:pStyle w:val="Normal"/>
        <w:overflowPunct w:val="false"/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(проектов и проектов вносимых изменений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По результатам проведения Экспертизы составляется заключение Комиссии (далее – Заключение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2. Заключение, как правило, состоит из вводной и содержательной частей объемом не более 2 листов. При необходимости Заключение может быть дополнено приложениями.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Во вводной части Заключения указываются реквизиты документов, на основании и с учетом которых проведена экспертиза, перечень дополнительно запрошенных и (или) изученных в ходе экспертизы документов, материалы которых были учтены при подготовке Заключения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В содержательной части Заключения отражаются выводы по экспертизе муниципальной программы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Кроме того, в содержательной части Заключения отражаются    проблемные вопросы, выявленные в ходе проведения экспертизы в рамках  вопросов, изложенных в пункте 2.3. настоящего Стандарт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В содержательной части Заключения также могут быть отражены наиболее существенные проблемные вопросы, выявленные в ходе экспертизы в отношении следующих элементов и принципиальных решений муниципальной программы: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зменение распределения задач и мероприятий между соисполнителями муниципальной программы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 изменение объема финансирования с оценкой его обоснованности;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изменение целевых показателей в связи с изменением объемов финансирования с оценкой их обоснованности;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ценка финансовых последствий принимаемых изменений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При проведении повторной экспертизы муниципальной программы во вводной части Заключения указывается причина ее проведения (устранение замечаний, предоставление дополнительных документов, изменение первоначального проекта муниципальной программы, в том числе объемов финансирования). В содержательной части по итогам повторной экспертизы необходимо описать устраненные по рекомендации Комиссии нарушения и недостатк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Все суждения и оценки, отраженные в Заключении, должны подтверждаться ссылками с указанием на структурный раздел проекта муниципальной программы и при необходимости на действующее законодательство, положения нормативных правовых актов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При обнаружении в ходе проведения экспертизы коррупциогенных факторов в Заключении должна быть отражена соответствующая информация. Коррупциогенные факторы определяются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В Заключении не даются рекомендации по принятию (утверждению) или отклонению представленного проекта муниципальной программы. В Заключении выражается мнение о необходимости рассмотрения разработчиком программы замечаний и предложений, изложенных в Заключении, внесения изменений в проект программы, либо информация об отсутствии замечаний и предложений по итогам экспертизы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Заключение не должно содержать политических оценок проекта муниципальной программы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3.11. Заключение направляется разработчику муниципальной программы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Гипертекстовая ссылка"/>
    <w:qFormat/>
    <w:rPr>
      <w:color w:val="00800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5:39:00Z</dcterms:created>
  <dc:creator>Игорь</dc:creator>
  <dc:description/>
  <cp:keywords/>
  <dc:language>en-US</dc:language>
  <cp:lastModifiedBy>user</cp:lastModifiedBy>
  <cp:lastPrinted>2018-07-25T11:37:00Z</cp:lastPrinted>
  <dcterms:modified xsi:type="dcterms:W3CDTF">2020-04-14T10:23:00Z</dcterms:modified>
  <cp:revision>3</cp:revision>
  <dc:subject/>
  <dc:title>ГЛАВА</dc:title>
</cp:coreProperties>
</file>