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04.2020                                                                                                      № 41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б правилах формирования информации о нормативных, целевых и фискальных характеристиках налоговых расходов и порядка оценки эффективности налоговых расходов муниципального образования Надеждинское сельское поселение Омский муниципальный район Омской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 года № 796 "Об общих требованиях к оценке налоговых расходов субъектов Российской Федерации и муниципальных образований</w:t>
      </w:r>
      <w:r>
        <w:rPr>
          <w:bCs/>
          <w:sz w:val="28"/>
          <w:szCs w:val="28"/>
        </w:rPr>
        <w:t>»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tLeast" w:line="22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оценки налоговых расходов муниципального образования Надеждинское сельское поселе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Надежд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А.И. Миронова</w:t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4.04.2020 № 41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правил формирования информации о нормативных, целевых и фискальных характеристиках налоговых расходов и порядок оценки эффективности налоговых расходов муниципального образования Надеждинское сельское поселение муниципального образования Омский муниципальный район Ом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Настоящий Порядок определяет процедуру правил формирования информации о нормативных, целевых и фискальных характеристиках налоговых расходов и порядок оценки эффективности налоговых расходов муниципального образования Надеждинское сельское поселение муниципального образования Омский муниципальный район Омской области (далее –муниципальное образова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"куратор налогового расхода" – Местная администрация муниципального образования Надеждинское сельское поселение муниципального образования Омский муниципальный район Омской области (долее - администрация поселения), ответственная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нормативные характеристики налоговых расходов муниципального образования" - сведения о положениях муниципаль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оценка налоговых расходов муниципального образования"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оценка объемов налоговых расходов муниципального образования" - определение объемов выпадающих доходов бюджетов муниципальных образований,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оценка эффективности налоговых расходов муниципального образования"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перечень налоговых расходов муниципального образования" - документ, содержащий сведения о распределении налоговых расходов муниципального образования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а также о кураторах налоговых рас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плательщики" - плательщики налог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социальные налоговые расходы муниципального образования"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стимулирующие налоговые расходы муниципального образования"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технические налоговые расходы муниципального образования"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фискальные характеристики налоговых расходов муниципального образования"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целевые характеристики налогового расхода муниципального образования"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целях оценки налоговых расходов муниципального образования куратор налоговых расход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порядок формирования перечня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правила формирования информации о нормативных, целевых и фискальных характеристиках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порядок оценки эффек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. Формирование перечня налоговых расходов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налоговых расходов на очередной финансовый год и плановый период разрабатывается администрацией поселения. В целях проведения оценки эффективности налоговых расходов муниципального образов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ция ежегодно до 1 февраля направляет территориальному управлению Федеральной налоговой службы сведения о категориях плательщиков, с указанием обусловливающих соответствующие налоговые расходы нормативных правовых актов муниципального образования, в том числе действовавших в отчётном году и в году, предшествующем отчетному году, и иной информации, предусмотренной приложение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альное управление Федеральной налоговой службы по ежегодно до 1 апреля направляют в администрацию информацию о фискальных характеристиках налоговых расходов муниципального образования за год, предшествующий отчетному году, а так 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лательщиков, воспользовавшихся льгот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ммах выпадающих доходов по каждому налоговому расход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рриториальное управление Федеральной налоговой службы направляет ежегодно до 25 июля в администрацию информацию о фискальных характеристиках налоговых расходов муниципального образования за отчетный финансовый год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ция до 20 августа при необходимости уточняет информацию в перечне налоговых расходов согласно приложению к настоящему докуме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) информация о налоговых расходах муниципального образования размещается до 15 сентября на официальном сайте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I. Правила формирования информации о нормативных, целевых и фискальных характеристиках налоговых расходов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нормативных и целевых характеристиках формируется Администрацией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ормативные характеристики налоговых расходов муниципального образования включают в себя информацию муниципальных правовых актов, которыми предусматриваются налоговые льготы, освобождения и иные преференции по налог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, номер, наименование муниципального правового акта (решения сесс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алогов (земельный налог, налог на имущество физических лиц), по которым установлены льг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плательщиков, для которых предусмотрены льг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характеристики, предусмотренные муниципальными правовыми актами (решениями Совета депутатов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характеристики налогового расхода муниципального образования отображают цель предоставления, показатели (индикаторы) достижения целей предоставления льгот, а также иные характеристики, предусмотренные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управление Федеральной налоговой службы (согласно срокам, установленным данным документом) предоставляет в администрацию поселения информацию о фискальных характеристиках налоговых расходов муниципального образов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еме (сумме) льгот, предоставленных плательщикам муниципального образования, по категориям плательщиков и видам налог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численности получателей льгот по муниципальному образованию, по категориям плательщиков и видам нало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I</w:t>
      </w: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. Оценка эффективности налоговых расход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ценка эффективности налоговых расходов муниципального образования осуществляется администрацией муниципального образования и включа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ритериями целесообразности налоговых расходов муниципального образования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налоговых расходов муниципального образования хотя бы одному из указанных критериев свидетельствует о недостаточной эффективности рассматриваемого налогового расхода. В этом случае администрации муниципального образования надлежит рассмотреть вопрос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ет влияние налоговые расходы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ётом льгот и значением указанного показателя (индикатора) без учёта льго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 имеющих право на льготы за счет средств бюджет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По итогам оценки эффективности налогового расхода муниципального образования администрация муниципального образования (куратор налогового расхода)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муниципальной программы и (или) целей социально-экономической политики муниципального образования, не относящихся к программам муниципального образования, а также о наличии или об отсутствии более результативных (менее затратных для бюджета муниципального образования альтернативных механизмов достижения целе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Результаты оценки налоговых расходов муниципального образования учитываются при формировании основных направлений бюджетной и налоговой политики муниципальных образований, а также при проведении оценки эффективности реализации программ муниципального образования.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рядку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казателей для проведения оценки налоговых расходов муниципального образования Надеждинское сельское поселение муниципального образования Омский муниципальный район Ом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33"/>
        <w:gridCol w:w="2324"/>
      </w:tblGrid>
      <w:tr>
        <w:trPr>
          <w:trHeight w:val="284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данных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принадлежность налогового расход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Нормативные характеристики налоговых расходов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правовые акты муниципального образования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Целевые характеристики налоговых расходов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программам муниципального образования, в связи с предоставлением налоговых льгот, освобождений и иных преференций по налогам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Фискальные характеристики налогового расход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 по категориям, в соответствии с нормативными правовыми актами муниципального образования за отчетный год и за год, предшествующий отчетному году (тыс.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е управление ФНС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 (единиц) по категориям, установленными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е управление ФНС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8:00Z</dcterms:created>
  <dc:creator>User</dc:creator>
  <dc:description/>
  <cp:keywords/>
  <dc:language>en-US</dc:language>
  <cp:lastModifiedBy>user</cp:lastModifiedBy>
  <cp:lastPrinted>2020-01-16T16:35:00Z</cp:lastPrinted>
  <dcterms:modified xsi:type="dcterms:W3CDTF">2020-04-14T10:48:00Z</dcterms:modified>
  <cp:revision>2</cp:revision>
  <dc:subject/>
  <dc:title>Р А С П О Р Я Ж Е Н И Е</dc:title>
</cp:coreProperties>
</file>