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АДЕЖДИНСКОГО СЕЛЬСКОГО ПОСЕЛЕНИЯ</w:t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МСКОГО МУНИЦИПАЛЬНОГО РАЙОНА ОМСКОЙ ОБЛАСТИ</w:t>
      </w:r>
    </w:p>
    <w:p>
      <w:pPr>
        <w:pStyle w:val="Normal"/>
        <w:widowControl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т 07.04.2021                                                                                                     № 42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Об условиях проведения аукциона на право заключения договора аренды земельного участка</w:t>
      </w:r>
      <w:r>
        <w:rPr/>
        <w:t xml:space="preserve"> </w:t>
      </w:r>
      <w:r>
        <w:rPr>
          <w:color w:val="000000"/>
          <w:sz w:val="28"/>
          <w:szCs w:val="28"/>
        </w:rPr>
        <w:t>с кадастровым номером 55:20:131102:395 из земель сельскохозяйственного назначения, находящегося в муниципальной собственности, в границах территории Надеждинского сельского поселения Омского муниципального района Омской обла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Руководствуясь статьей 11, статьями 39.11, 39.12 Земельного кодекса Российской Федерации, в соответствии с частью 1 статьи 10 Федерального закона от 24 июля 2002 года №101-ФЗ «Об обороте земель сельскохозяйственного назначения», Уставом Надеждинского сельского поселения Омского муниципального района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 Провести аукцион по продаже права на заключение договора аренды земельного участка, категория земли сельскохозяйственного назначения с видом разрешенного использования «растениеводство», открытый по составу участников, открытый по форме подачи предложений о размере ежегодной арендной платы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земельный участок, местоположение которого Омская область, Омский район, с. Надеждино, ул. Победы, д. 9 в 1710 м на северо-восток. Кадастровый номер земельного участка 55:20:131102:395, площадью 722 742 кв.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. Установить начальный размер ежегодной арендной платы за пользование земельным участком по результатам рыночной оценки в соответствии с Федеральным законом "Об оценочной деятельности в Российской Федерации": в размере  130 000 руб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Установить сумму задатка в размере 26000 руб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Установить срок договора аренды –10  ле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5. Установить «шаг аукциона» – в пределах 3% от начальной цены аукциона - 3900 руб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Комиссии по    проведению   аукциона   по    продаже имущества, находящегося в собственности Надеждинского сельского поселения Омского муниципального  района Омской области в установленные законодательством сроки провести все необходимые действия, связанные с проведением аукцион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7. Данное постановление опубликовать на официальном сайте РФ для размещения информации о проведении торгов torgi.gov.ru, в газете «Омский муниципальный вестник» и  на официальном  сайте Администрации Надеждинского сельского поселения Омского муниципального района Омской области в сети Интернет nadejdino.ru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 Контроль за исполнением настоящего постановления оставляю з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бой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сельского поселения                                                             А.И. Миронова                                                                            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8:28:00Z</dcterms:created>
  <dc:creator>1</dc:creator>
  <dc:description/>
  <cp:keywords/>
  <dc:language>en-US</dc:language>
  <cp:lastModifiedBy>user</cp:lastModifiedBy>
  <cp:lastPrinted>2021-04-07T08:51:00Z</cp:lastPrinted>
  <dcterms:modified xsi:type="dcterms:W3CDTF">2021-04-07T02:52:00Z</dcterms:modified>
  <cp:revision>8</cp:revision>
  <dc:subject/>
  <dc:title>ОМСКИЙ  МУНИЦИПАЛЬНЫЙ  РАЙОН ОМСКОЙ  ОБЛАСТИ</dc:title>
</cp:coreProperties>
</file>