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18.03.2024                                                                                                       № 43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>Об утверждении Плана мероприятий («дорожной карты») по взысканию дебиторской задолженности по платежам в бюджет Надеждинского сельского поселения Омского муниципального района Омской области, пеням и штрафам по ним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В соответствии с приказом Министерства финансов Омской области от 18.11.2022 №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унктом 7.1 приложения к Соглашению «О мерах по социально-экономическому развитию и оздоровлению муниципальных финансов  Надеждинского сельского поселения Омского муниципального района Омской области» от 16.02.2024, в целях </w:t>
      </w:r>
      <w:r>
        <w:rPr>
          <w:sz w:val="28"/>
          <w:szCs w:val="28"/>
        </w:rPr>
        <w:t>исполнения бюджета Надеждинского сельского поселения Омского муниципального района Омской области и недопущения возникновения и (или) снижения дебиторской задолженности по платежам в бюдж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1. Утвердить План мероприятий («дорожную карту») по взысканию дебиторской задолженности по платежам в бюджет Надеждинского сельского поселения Омского муниципального района Омской области, пеням и штрафам по ним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Глава сельского поселения                                                           А.И. Миронова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к постановлению Администрации Надеждинского сельского поселения                    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Омского муниципального района                               Омской области                                                                                                                                                                                                     от 18.03.2024 № 43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 мероприятий («дорожная карта»)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о взысканию дебиторской задолженности по платежам в бюджет Надеждинского сельского поселения Омского муниципального района Омской области, пеням и штрафам по ним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highlight w:val="yellow"/>
          <w:lang w:bidi="ru-RU"/>
        </w:rPr>
      </w:pPr>
      <w:r>
        <w:rPr>
          <w:rFonts w:eastAsia="Times New Roman"/>
          <w:color w:val="000000"/>
          <w:sz w:val="16"/>
          <w:szCs w:val="16"/>
          <w:highlight w:val="yellow"/>
          <w:lang w:bidi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2410"/>
        <w:gridCol w:w="284"/>
        <w:gridCol w:w="4110"/>
        <w:gridCol w:w="3969"/>
      </w:tblGrid>
      <w:tr>
        <w:trPr>
          <w:trHeight w:val="83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№</w:t>
            </w: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  <w:rFonts w:eastAsia="Calibri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дебиторской задолженности</w:t>
            </w:r>
          </w:p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ентаризация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Надеждинского сельского поселения Омского муниципального района Омской области (далее -Администрация поселения), МКУ «Хозяйственное управление» (главный бухгалтер, бухгалтер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1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, (Бухгалтерия МКУ «Хозяйственное управление Администрации Надеждинского сельского поселе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2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0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, (Бухгалтерия МКУ «Хозяйственное управление Администрации Надеждинского сельского поселе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37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состояния просроченной дебиторской задолж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7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миссий по работе с контрагентами-должник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пущение роста просроченной дебиторской задолженности</w:t>
            </w:r>
          </w:p>
        </w:tc>
      </w:tr>
      <w:tr>
        <w:trPr>
          <w:trHeight w:val="26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3. Мероприятия, направленные на погашение (сокращение) просроченной дебиторской задолженно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, (Бухгалтерия МКУ «Хозяйственное управление Администрации Надеждинского сельского поселения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5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поступления платежей по претензия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 (с момента направления требования (претензии) до момента погашения задолжен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кращение просроченной дебиторской задолженности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4. Мероприятия, направленные на принудительное взыскание просроченной дебиторской задолженности</w:t>
            </w:r>
          </w:p>
          <w:p>
            <w:pPr>
              <w:pStyle w:val="Normal"/>
              <w:jc w:val="center"/>
              <w:rPr>
                <w:rStyle w:val="2"/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2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trHeight w:val="8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 (с момента передачи в ККП Администрации района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trHeight w:val="8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обжалование судебных актов и взыскания денежных средств</w:t>
            </w:r>
          </w:p>
        </w:tc>
      </w:tr>
      <w:tr>
        <w:trPr>
          <w:trHeight w:val="1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Ф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7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17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9:00Z</dcterms:created>
  <dc:creator>user</dc:creator>
  <dc:description/>
  <cp:keywords/>
  <dc:language>en-US</dc:language>
  <cp:lastModifiedBy>user</cp:lastModifiedBy>
  <cp:lastPrinted>2017-03-14T08:33:00Z</cp:lastPrinted>
  <dcterms:modified xsi:type="dcterms:W3CDTF">2024-03-20T03:02:00Z</dcterms:modified>
  <cp:revision>3</cp:revision>
  <dc:subject/>
  <dc:title>ОМСКИЙ  МУНИЦИПАЛЬНЫЙ  РАЙОН ОМСКОЙ  ОБЛАСТИ</dc:title>
</cp:coreProperties>
</file>