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9.12.2016  №  44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03.2013 № 54 «Об утверждении административного Регламента проведения проверок при осуществлении муниципального земельного контроля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Земельным кодексом Российской Федерации, протестом прокуратуры Омского района Омской области от 23.12.2016 № 7-13-2016/113801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Надеждинского сельского поселения Омского муниципального района Омской области от 13.03.2013 № 54 «Об утверждении административного Регламента проведения проверок при осуществлении муниципального земельного контроля» 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4.5 административного регламен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неплановые проверки проводятся в случае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</w:t>
      </w:r>
      <w:r>
        <w:rPr>
          <w:color w:val="000000"/>
          <w:sz w:val="28"/>
          <w:szCs w:val="28"/>
        </w:rPr>
        <w:t xml:space="preserve">лава сельского поселения                                                                   А.И. Миронова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8:00Z</dcterms:created>
  <dc:creator>Найман Е.В.</dc:creator>
  <dc:description/>
  <cp:keywords/>
  <dc:language>en-US</dc:language>
  <cp:lastModifiedBy>Илюхина Е.А.</cp:lastModifiedBy>
  <cp:lastPrinted>2016-02-10T14:12:00Z</cp:lastPrinted>
  <dcterms:modified xsi:type="dcterms:W3CDTF">2017-01-19T02:16:00Z</dcterms:modified>
  <cp:revision>27</cp:revision>
  <dc:subject/>
  <dc:title/>
</cp:coreProperties>
</file>