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3.2014  № 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нтрактной службе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нтрактную службу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ледующий состав контрактной службы: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меститель Главы администрации Надеждинского сельского поселения Омского муниципального района Омской области - Фефелова Гуляна Исламовна – руководитель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 – Мовчан Олеся Викторовна - работник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едущий специалист по взаимодействию с налоговыми органами и сбору статистических показателей – Резина Дарья Николаевна - работник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пециалист первой категории администрации Надеждинского сельского поселения Омского муниципального района Омской области – Илюхина Елена Анатольевна - работник контрактной служб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/>
      </w:pPr>
      <w:r>
        <w:rPr>
          <w:sz w:val="28"/>
          <w:szCs w:val="28"/>
        </w:rPr>
        <w:tab/>
        <w:t>3. Утвердить Положение о контрактной службе Надеждинского сельского поселения Омского муниципального района Ом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подписания, за исключением </w:t>
      </w:r>
      <w:hyperlink w:anchor="Par54">
        <w:r>
          <w:rPr>
            <w:rStyle w:val="InternetLink"/>
            <w:sz w:val="28"/>
            <w:szCs w:val="28"/>
          </w:rPr>
          <w:t>подпунктов 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3 пункта 9</w:t>
        </w:r>
      </w:hyperlink>
      <w:r>
        <w:rPr>
          <w:sz w:val="28"/>
          <w:szCs w:val="28"/>
        </w:rPr>
        <w:t xml:space="preserve"> и </w:t>
      </w:r>
      <w:hyperlink w:anchor="Par88">
        <w:r>
          <w:rPr>
            <w:rStyle w:val="InternetLink"/>
            <w:sz w:val="28"/>
            <w:szCs w:val="28"/>
          </w:rPr>
          <w:t>подпункта 1 пункта 10</w:t>
        </w:r>
      </w:hyperlink>
      <w:r>
        <w:rPr>
          <w:sz w:val="28"/>
          <w:szCs w:val="28"/>
        </w:rPr>
        <w:t xml:space="preserve"> Положения о контрактной службе Надеждинского сельского поселения Омского муниципального района Омской области, вступающих в силу с 1 января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Заместителю Главы администрации Надеждинского сельского поселения Омского муниципального района Омской области – Фефеловой Гуляне Ислам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деждинского сельского поселения 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мского муниципального района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мской области от 12.03.2014 № 45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  О КОНТРАКТНОЙ СЛУЖБЕ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контрактной службе Надеждинского сельского поселения Омского муниципального района Омской области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Надеж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актная служба Надеждинского сельского поселения Омского муниципального района Омской области (далее - Контрактная служба) создается в целях обеспечения планирования и осуществления муниципальными заказчиками Надеждинского сельского поселения закупок товаров, работ, услуг для обеспечения  нужд Надеждинского сельского поселения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актная служб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нужд Надеждинского сельского поселения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нужд Надежд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стижение Заказчиками заданных результатов обеспечения  нужд Надеж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актная служба создается путем утверждения Заказчиками постоянного состава работников Заказчиков, выполняющих функции контрактной службы без образования отдельного структурного подразд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труктура и численность контрактной службы определяется и утверждается Заказчиками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нтрактную службу возглавляет руководитель контрактной службы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ункциональные обязанности контрактной службы:</w:t>
      </w:r>
      <w:bookmarkStart w:id="1" w:name="Par54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нужд Надеждинского сельского поселения;</w:t>
      </w:r>
      <w:bookmarkStart w:id="2" w:name="Par64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участие в рассмотрении дел об обжаловании действий (бездействия) Заказчиков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3"/>
      <w:bookmarkEnd w:id="4"/>
      <w:r>
        <w:rPr>
          <w:sz w:val="28"/>
          <w:szCs w:val="28"/>
        </w:rPr>
        <w:t>10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змещает планы закупок на сайтах Заказчиков в информационно-телекоммуникационной сети "Интернет"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sz w:val="28"/>
          <w:szCs w:val="28"/>
        </w:rPr>
        <w:t xml:space="preserve">11. Контрактная служба осуществляет иные полномочия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реализации функций и полномочий, указанных в </w:t>
      </w:r>
      <w:hyperlink w:anchor="Par83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, </w:t>
      </w:r>
      <w:hyperlink w:anchor="Par14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пределяет обязанности между работниками контрактной службы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за планирование закупок абз.1 п. 10 настоящего Положения, за определением поставщиков (подрядчиков, исполнителей) подп. «ц» абз. 2 п. 10, за исполнением, изменением, расторжением контракта подпункт «ж», «з», «и» абз.  3 п. 10 настоящего Положения назначить Руководителя контрактной службы Миронову А.И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ым за определением поставщиков (подрядчиков, исполнителей)  абз. 2 п. 10 настоящего Положения за исключением подпункта «ц» абз. 2 п.10 настоящего Положения, за исполнением изменением расторжением контракта подпункт «в» абз. 3 п. 10 назначить работника контрактной службы Резину Д.Н. и работника контрактной службы Фефелову Г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м за исполнением, изменением, расторжением контракта абз 3 п. 10 настоящего Положения за исключением подпункта «в», «ж», «з», «и» абзаца 2 п. 10 настоящего  Положения назначить работника контрактной службы Мовчан О.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иные полномочия, предусмотр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62"/>
      <w:bookmarkEnd w:id="7"/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ref=60F598F05DED7D1AE96AB3E1B2D20355E07136292276502A0F9228b3G6G" TargetMode="External"/><Relationship Id="rId4" Type="http://schemas.openxmlformats.org/officeDocument/2006/relationships/hyperlink" Target="consultantplus://offline/ref=60F598F05DED7D1AE96AB3E1B2D20355E37C362C2A2707285EC7263332b5GDG" TargetMode="External"/><Relationship Id="rId5" Type="http://schemas.openxmlformats.org/officeDocument/2006/relationships/hyperlink" Target="consultantplus://offline/ref=60F598F05DED7D1AE96AB3E1B2D20355E37C362C2A2707285EC7263332b5GDG" TargetMode="External"/><Relationship Id="rId6" Type="http://schemas.openxmlformats.org/officeDocument/2006/relationships/hyperlink" Target="consultantplus://offline/ref=60F598F05DED7D1AE96AB3E1B2D20355E37C392D2E2007285EC7263332b5GDG" TargetMode="External"/><Relationship Id="rId7" Type="http://schemas.openxmlformats.org/officeDocument/2006/relationships/hyperlink" Target="consultantplus://offline/ref=60F598F05DED7D1AE96AB3E1B2D20355E37C362C2A2707285EC7263332b5GDG" TargetMode="External"/><Relationship Id="rId8" Type="http://schemas.openxmlformats.org/officeDocument/2006/relationships/hyperlink" Target="consultantplus://offline/ref=60F598F05DED7D1AE96AB3E1B2D20355E37C362C2A2707285EC7263332b5GDG" TargetMode="External"/><Relationship Id="rId9" Type="http://schemas.openxmlformats.org/officeDocument/2006/relationships/hyperlink" Target="consultantplus://offline/ref=60F598F05DED7D1AE96AB3E1B2D20355E37C362C2A2707285EC7263332b5GDG" TargetMode="External"/><Relationship Id="rId10" Type="http://schemas.openxmlformats.org/officeDocument/2006/relationships/hyperlink" Target="consultantplus://offline/ref=60F598F05DED7D1AE96AB3E1B2D20355E37C362C2A2707285EC7263332b5GDG" TargetMode="External"/><Relationship Id="rId11" Type="http://schemas.openxmlformats.org/officeDocument/2006/relationships/hyperlink" Target="consultantplus://offline/ref=60F598F05DED7D1AE96AB3E1B2D20355E37C362C2A2707285EC7263332b5GDG" TargetMode="External"/><Relationship Id="rId12" Type="http://schemas.openxmlformats.org/officeDocument/2006/relationships/hyperlink" Target="consultantplus://offline/ref=60F598F05DED7D1AE96AB3E1B2D20355E37C362C2A2707285EC7263332b5GDG" TargetMode="External"/><Relationship Id="rId13" Type="http://schemas.openxmlformats.org/officeDocument/2006/relationships/hyperlink" Target="consultantplus://offline/ref=60F598F05DED7D1AE96AB3E1B2D20355E37C362C2A2707285EC7263332b5GDG" TargetMode="External"/><Relationship Id="rId14" Type="http://schemas.openxmlformats.org/officeDocument/2006/relationships/hyperlink" Target="consultantplus://offline/ref=60F598F05DED7D1AE96AB3E1B2D20355E37C362C2A2707285EC7263332b5GDG" TargetMode="External"/><Relationship Id="rId15" Type="http://schemas.openxmlformats.org/officeDocument/2006/relationships/hyperlink" Target="consultantplus://offline/ref=60F598F05DED7D1AE96AB3E1B2D20355E37C362C2A2707285EC7263332b5GD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0:00Z</dcterms:created>
  <dc:creator>1</dc:creator>
  <dc:description/>
  <cp:keywords/>
  <dc:language>en-US</dc:language>
  <cp:lastModifiedBy>User</cp:lastModifiedBy>
  <cp:lastPrinted>2014-02-26T16:54:00Z</cp:lastPrinted>
  <dcterms:modified xsi:type="dcterms:W3CDTF">2021-06-28T03:46:00Z</dcterms:modified>
  <cp:revision>26</cp:revision>
  <dc:subject/>
  <dc:title>ДОЛГОСРОЧНАЯ ЦЕЛЕВАЯ ПРОГРАММА</dc:title>
</cp:coreProperties>
</file>