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.04.2020                                                                                                          № 4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адеждинского сельского поселения Омского муниципального района Омской области от 25.11.2013 № 288 </w:t>
      </w:r>
      <w:r>
        <w:rPr>
          <w:rStyle w:val="Style13"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</w:t>
      </w:r>
      <w:r>
        <w:rPr>
          <w:color w:val="000000"/>
          <w:sz w:val="28"/>
          <w:szCs w:val="28"/>
        </w:rPr>
        <w:t>муниципальном звене территориальной подсистемы единой государственной системы предупреждения и ликвидации чрезвычайных ситуаций на территории Надеждинского сельского поселения Омского муниципального района Омской области</w:t>
      </w:r>
      <w:r>
        <w:rPr>
          <w:rStyle w:val="Style13"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№ 794 «О единой государственной системе предупреждения и ликвидации чрезвычайных ситуаций», постановлением Правительства Омской области от 15.11.2006 № 144-П «Об утверждении Положения о территориальной подсистеме единой государственной системы предупреждения и ликвидации чрезвычайных ситуаций Омской област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53" w:firstLine="533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14" w:right="53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Надеждинского сельского поселения Омского муниципального района Омской области от 25.11.2013  «</w:t>
      </w:r>
      <w:r>
        <w:rPr>
          <w:bCs/>
          <w:color w:val="000000"/>
          <w:sz w:val="28"/>
          <w:szCs w:val="28"/>
        </w:rPr>
        <w:t xml:space="preserve">Об утверждении Положения о </w:t>
      </w:r>
      <w:r>
        <w:rPr>
          <w:color w:val="000000"/>
          <w:sz w:val="28"/>
          <w:szCs w:val="28"/>
        </w:rPr>
        <w:t>муниципальном звене территориальной подсистемы единой государственной системы предупреждения и ликвидации чрезвычайных ситуаций на территории Надеждинского сельского поселения Омского муниципального района Омской области</w:t>
      </w:r>
      <w:r>
        <w:rPr>
          <w:sz w:val="28"/>
          <w:szCs w:val="28"/>
        </w:rPr>
        <w:t>» (далее по тексту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 приложение № 2 к постановлению Администрации Надеждинского сельского поселения Омского муниципального района Омской области от 25.11.2013 № 88 изменить, изложив в новой редакции, согласно приложению к настоящему постановлению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ab/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А.И. Миронова</w:t>
      </w:r>
    </w:p>
    <w:tbl>
      <w:tblPr>
        <w:tblW w:w="522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/>
        <w:tc>
          <w:tcPr>
            <w:tcW w:w="5225" w:type="dxa"/>
            <w:tcBorders/>
          </w:tcPr>
          <w:p>
            <w:pPr>
              <w:pStyle w:val="Heading1"/>
              <w:widowControl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bookmarkStart w:id="0" w:name="Par69"/>
            <w:bookmarkEnd w:id="0"/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адеждинского сельского поселения Омского муниципального района Омской области от 24.05.2020 № 45</w:t>
            </w:r>
          </w:p>
        </w:tc>
      </w:tr>
    </w:tbl>
    <w:p>
      <w:pPr>
        <w:pStyle w:val="Heading1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</w:t>
        <w:br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на территории Надеждинского сельского поселения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ых звен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звено 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Надеждинского сельского поселения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и по предупреждению и ликвидации чрезвычайных ситуаций и обеспечению пожарной безопасности Надеждинского сельского поселения и территориальных структурных подразделений администрации Надежд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адеждинского сельского поселения Омского муниципального района Ом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ое структурное подразделение администрации Надежд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Единая дежурно – диспетчерская служба Омского муниципального района Омской обла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адеждинского сельского поселения Омского муниципального района Ом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структурных звень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ельское управление аналитического и оперативного контроля качества окружающей природной сре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о-спасательные подразд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е 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ированная система централизованного оповещения населения Надежд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обеспечению безопасности жизнедеятельности населения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е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азета «Омский муниципальный вестник»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циальный сайт Надежд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и междугородные проводные системы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междугородной и международной электрической связи «Ростеле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ые локальные системы опов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рганизации независимо от их организационно-правовых форм, производящие или использующие в производстве потенциально опасные вещества</w:t>
            </w:r>
          </w:p>
        </w:tc>
      </w:tr>
    </w:tbl>
    <w:p>
      <w:pPr>
        <w:pStyle w:val="Normal"/>
        <w:tabs>
          <w:tab w:val="clear" w:pos="708"/>
          <w:tab w:val="left" w:pos="37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4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3:00Z</dcterms:created>
  <dc:creator>1</dc:creator>
  <dc:description/>
  <cp:keywords/>
  <dc:language>en-US</dc:language>
  <cp:lastModifiedBy>User</cp:lastModifiedBy>
  <cp:lastPrinted>2020-06-03T08:49:00Z</cp:lastPrinted>
  <dcterms:modified xsi:type="dcterms:W3CDTF">2020-06-03T01:50:00Z</dcterms:modified>
  <cp:revision>25</cp:revision>
  <dc:subject/>
  <dc:title>ДОЛГОСРОЧНАЯ ЦЕЛЕВАЯ ПРОГРАММА</dc:title>
</cp:coreProperties>
</file>