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2.2016 №  4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3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11.2013 № 294 «Об утверждении Порядка подготовки к ведению и ведения гражданской обороны на территории Надеждинского сельского поселения Омского муниципального района Омской области»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78" w:before="0" w:after="144"/>
        <w:ind w:left="0" w:hanging="432"/>
        <w:jc w:val="both"/>
        <w:rPr/>
      </w:pPr>
      <w:r>
        <w:rPr/>
        <w:tab/>
        <w:tab/>
        <w:t xml:space="preserve">В соответствии с Постановлением Правительства Российской Федерации от 14.11.2015 № 1231 </w:t>
      </w:r>
      <w:r>
        <w:rPr>
          <w:szCs w:val="28"/>
        </w:rPr>
        <w:t>«О внесении изменений в Положение о гражданской обороне в Российской Федерации»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руководствуясь протестом прокуратуры Омского района Омской области от 29.01.2016 № 7-13-2016/997 «На постановление от 25.11.2013 № 294 «Об утверждении Порядка подготовки к ведению и ведение гражданской обороны на территории Надежд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2"/>
        <w:ind w:right="33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color w:val="000000"/>
        </w:rPr>
        <w:t>1. Внести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ложение № 1 к постановлению администрации Надеждинского сельского поселения Омского муниципального района Омской области от 25.11.2013 № 29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рядок подготовки к ведению и ведения гражданской обороны в Надеждинском сельском поселении Омского муниципального района Омской области (далее по тексту – Порядок) следующие изменения:  </w:t>
      </w:r>
    </w:p>
    <w:p>
      <w:pPr>
        <w:pStyle w:val="22"/>
        <w:ind w:right="3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1. подпункт 3.2.4 пункта 3 Порядка изложить в новой редакции:</w:t>
      </w:r>
    </w:p>
    <w:p>
      <w:pPr>
        <w:pStyle w:val="22"/>
        <w:ind w:right="3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3.2.4. По предоставлению населению средств коллективной защиты и средств индивидуальной защиты:».</w:t>
      </w:r>
    </w:p>
    <w:p>
      <w:pPr>
        <w:pStyle w:val="22"/>
        <w:ind w:right="3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2. в абзаце 4 подпункта 3.2.4 пункта 3 Порядка слова «перевод» и «с мирного на» исключить.</w:t>
      </w:r>
    </w:p>
    <w:p>
      <w:pPr>
        <w:pStyle w:val="22"/>
        <w:ind w:right="3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1.3. подпункт 3.2.5 пункта 3 Порядка дополнить абзацем 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«организации, являющиеся вероятными целями при использовании современных средств поражения.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4. в подпункте 3.2.6 пункта 3 и в подпункте 6.2 пункта 6 Порядка слова «при ведении военных действий или вследствие этих действий» заменить на «при военных конфликтах или вследствие этих конфликтов».</w:t>
      </w:r>
    </w:p>
    <w:p>
      <w:pPr>
        <w:pStyle w:val="Normal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</w:t>
      </w:r>
      <w:r>
        <w:rPr>
          <w:color w:val="000000"/>
          <w:sz w:val="28"/>
          <w:szCs w:val="28"/>
        </w:rPr>
        <w:t xml:space="preserve">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outlineLvl w:val="0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eastAsia="Calibri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8:00Z</dcterms:created>
  <dc:creator>Найман Е.В.</dc:creator>
  <dc:description/>
  <cp:keywords/>
  <dc:language>en-US</dc:language>
  <cp:lastModifiedBy>ю</cp:lastModifiedBy>
  <cp:lastPrinted>2016-02-16T12:43:00Z</cp:lastPrinted>
  <dcterms:modified xsi:type="dcterms:W3CDTF">2016-02-16T05:44:00Z</dcterms:modified>
  <cp:revision>27</cp:revision>
  <dc:subject/>
  <dc:title/>
</cp:coreProperties>
</file>