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/>
        <w:t xml:space="preserve">               </w:t>
      </w:r>
      <w:r>
        <w:rPr>
          <w:rFonts w:cs="Times New Roman" w:ascii="Times New Roman" w:hAnsi="Times New Roman"/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ind w:left="-540" w:hanging="0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  <w:t>Администрация Надеждинского сельского поселе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42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38"/>
          <w:sz w:val="36"/>
          <w:szCs w:val="36"/>
        </w:rPr>
        <w:t xml:space="preserve">ПОСТАНОВЛЕНИЕ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07.03.2017  № 48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lang w:val="ru-RU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 24.04.2015 № 102 «</w:t>
      </w:r>
      <w:r>
        <w:rPr>
          <w:rFonts w:cs="Times New Roman" w:ascii="Times New Roman" w:hAnsi="Times New Roman"/>
          <w:b w:val="false"/>
        </w:rPr>
        <w:t>Об утверждении Административного регламента предоставления муниципальной услуги  «Предоставление земельных участков, находящихся в государственной или муниципальной собственности, на торгах, проводимых в форме аукциона»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 2003 г №131-ФЗ «Об общих принципах организации местного самоуправления в Российской Федерации», Федеральным законом от 03.07.2016 г №334-ФЗ «О внесении изменений в Земельный кодекс Российской Федерации и отдельные законодательные акты Российской Федерации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становление Администрации Надежд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мского муниципального района Омской области от 24.04.2015 № 102 «Об утверждении Административного регламента предоставления муниципальной услуги  «Предоставление земельных участков, находящихся в государственной или муниципальной собственности, на торгах, проводимых в форме аукциона» (далее - Постановлени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в приложении к Постановлени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асти 1.1.  раздела 1 слова «государственной или» - исключить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асти 2.1. раздела 2 слова «государственной или» - исключи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ункте 2 части 2.9 разделе 2 слова «государственной или» - исключи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ункт 2 пункта 2 части 2.9 раздела 2 изложить в новой редакции «на земельный участок не зарегистрировано право муниципальной собственност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бзац 6 пункта 3.2.2 части 3.2 раздела 3 изложить в новой редакц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обеспечивает обращение Администрации сельского поселения с заявлением о государственной регистрации права муниципальной собственности на земельный участок, образованный в соответствии с проектом межевания территории или с утвержденной схемой размещения земельного участка, за исключением случаев, если земельный участок не может быть предметом аукциона;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части 3.2.3 раздела 3 слова «государственной или» - исключи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части 3.3  раздела 3 слова «государственной или» - исключи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ункте 3.3.1 части 3.3. разделе 3 слова «государственной или» - исключи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бзаце  3 пункта 3.3.2. части 3.3 раздела 3 слова «государственной или» - исключи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3.3.3 части 3.3. раздела 3 слова «государственной или» - исключи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асти 3.4 раздела 3 слова «государственной или» - исключи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3.4.1 части 3.4. раздела 3 слова «государственной или» - исключи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3.4.3 части 3.4. раздела 3 слова «государственной или» - исключ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еспечить опубликование настоящего постановления в газете «Омский муниципальный вестник», на едином портале государственных и муниципальных услуг в информационно-телекоммуникационной сети «Интернет», на официальном сайте Надеждинского сель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nadejd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сельского поселения                                                            А.И. Миронов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cs="Times New Roman"/>
      <w:b/>
      <w:bCs/>
      <w:sz w:val="28"/>
      <w:szCs w:val="28"/>
      <w:lang w:val="en-US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bCs/>
      <w:sz w:val="28"/>
      <w:szCs w:val="28"/>
      <w:lang w:val="en-US" w:eastAsia="zh-CN"/>
    </w:rPr>
  </w:style>
  <w:style w:type="character" w:styleId="Style14">
    <w:name w:val="Текст сноски Знак"/>
    <w:qFormat/>
    <w:rPr>
      <w:lang w:val="ru-RU"/>
    </w:rPr>
  </w:style>
  <w:style w:type="character" w:styleId="FootnoteTextChar">
    <w:name w:val="Footnote Text Char"/>
    <w:qFormat/>
    <w:rPr>
      <w:rFonts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5">
    <w:name w:val="Текст Знак"/>
    <w:qFormat/>
    <w:rPr>
      <w:rFonts w:ascii="Courier New" w:hAnsi="Courier New" w:cs="Courier New"/>
      <w:lang w:val="ru-RU"/>
    </w:rPr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Style19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3:25:00Z</dcterms:created>
  <dc:creator>Мама</dc:creator>
  <dc:description/>
  <cp:keywords/>
  <dc:language>en-US</dc:language>
  <cp:lastModifiedBy>ю</cp:lastModifiedBy>
  <cp:lastPrinted>2015-04-24T12:33:00Z</cp:lastPrinted>
  <dcterms:modified xsi:type="dcterms:W3CDTF">2017-03-23T07:19:00Z</dcterms:modified>
  <cp:revision>10</cp:revision>
  <dc:subject/>
  <dc:title>1</dc:title>
</cp:coreProperties>
</file>