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4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1.04.2024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1.04.2024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24" w:after="0"/>
        <w:ind w:right="-1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силении мер по обеспечению пожарной безопасности на территории Надеждинского сельского поселения Омского муниципального района Омской области на весенне-летний пожароопасный период 2024 г.</w:t>
      </w:r>
    </w:p>
    <w:p>
      <w:pPr>
        <w:pStyle w:val="Style41"/>
        <w:widowControl/>
        <w:spacing w:lineRule="exact" w:line="317" w:before="24" w:after="0"/>
        <w:ind w:right="4301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Надеждинского сельского поселения Омского муниципального района Омской области от пожаров в соответствии со ст. 30 Федерального закона от 21.12.1994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</w:rPr>
        <w:t xml:space="preserve">69-ФЗ "О пожарной безопасности", Федеральным законом от 21.12.1994 № 68-ФЗ "О защите населения и территорий от чрезвычайных ситуаций природного и техногенного характера", ФЗ «Об общих принципах организации местного самоуправления в РФ» от 06.10.2003 г. № 131-ФЗ, постановления Правительства Российской Федерации </w:t>
      </w:r>
      <w:bookmarkStart w:id="0" w:name="_Hlk99358906"/>
      <w:r>
        <w:rPr>
          <w:color w:val="000000"/>
          <w:sz w:val="28"/>
          <w:szCs w:val="28"/>
        </w:rPr>
        <w:t>от 16.09.2020 № 1479 "Об утверждении Правил противопожарного режима в Российской Федерации"</w:t>
      </w:r>
      <w:bookmarkEnd w:id="0"/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ПОСТАНОВЛЯЮ: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240"/>
        <w:ind w:left="29" w:right="19" w:firstLine="51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сем хозяйствующим субъектам, гражданам поселения организовать очистку усадеб, дворов, улиц, производственных участков, цехов, территорий, прилегающих к объектам, от мусора и других отходов с вывозом на места накопления ТКО.</w:t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ind w:left="34" w:right="14" w:firstLine="50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Запретить в условиях сухой, жаркой и ветреной погоды разведение</w:t>
        <w:br/>
        <w:t>костров на территории населённых пунктов. Руководителям фермерских хозяйств, личных подсобных хозяйств и другим сельскохозяйственным организациям запретить выжигание сухой травянистой растительности, стерни, поживных остатков на землях сельскохозяйственного назначения, землях запаса и землях населенных пунктов. При проведении контролируемых выжиганий сведения предоставлять через отдел по делам ГО и ЧС, заблаговременно оповещать ОГПН Омского района, администрацию поселения, лесхозы «Омский» и «Подгородный». Не производить сжигание соломы на проходящих по территории нефте- и газопроводах.</w:t>
      </w:r>
    </w:p>
    <w:p>
      <w:pPr>
        <w:pStyle w:val="Style15"/>
        <w:widowControl/>
        <w:spacing w:lineRule="auto" w:line="240"/>
        <w:ind w:left="5" w:right="38" w:firstLine="535"/>
        <w:rPr/>
      </w:pPr>
      <w:r>
        <w:rPr>
          <w:rStyle w:val="FontStyle11"/>
          <w:sz w:val="28"/>
          <w:szCs w:val="28"/>
        </w:rPr>
        <w:t>3. Заместителю Главы по экономическим и социальным вопросам Рыбиной М.В. совместно с участковым уполномоченным полиции Дракиным Е.Н.  провести рейды по обеспечению пожарной безопасности в жилом секторе и содержанию закреплённого противопожарного инвентаря.</w:t>
      </w:r>
    </w:p>
    <w:p>
      <w:pPr>
        <w:pStyle w:val="Style15"/>
        <w:widowControl/>
        <w:spacing w:lineRule="auto" w:line="240"/>
        <w:ind w:left="10" w:right="34" w:firstLine="530"/>
        <w:rPr/>
      </w:pPr>
      <w:r>
        <w:rPr>
          <w:rStyle w:val="FontStyle11"/>
          <w:sz w:val="28"/>
          <w:szCs w:val="28"/>
        </w:rPr>
        <w:t>4. Рекомендовать жителям с. Надеждино, д. Большекулачье, п. Дачный содержать хозяйственные проезды и подъезды к домам свободными для проезда пожарной техники.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right="24"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Установить, что для оповещения людей на случай пожара и чрезвычайных ситуаций, использовать для звуковой сигнализации на территории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с. Надеждино - сирена оповещения С-40, установлена на здании администрации, по адресу: с. Надеждино, ул. Центральная, д. 37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д. Большекулачье - колокол Свято-Никольского монастыря,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/>
      </w:pPr>
      <w:r>
        <w:rPr>
          <w:rStyle w:val="FontStyle11"/>
          <w:sz w:val="28"/>
          <w:szCs w:val="28"/>
        </w:rPr>
        <w:t>- пос. Дачный – сирена оповещения С-40, установлена на здании школы, по адресу: п.Дачный, ул.Дачная, 14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комендовать руководителям организаций и предприятий, расположенных на территории сельского поселения, содержать в исправном состоянии пожарный инвентарь, провести проверку состояния электро- оборуд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ть вопрос о состоянии пожарной безопасности и пропаганде мер пожарной безопасности среди населения на собрании граждан в апреле 2024 года совместно с инспектором по пожарному надзору Омского района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24" w:right="14" w:firstLine="516"/>
        <w:rPr/>
      </w:pPr>
      <w:r>
        <w:rPr>
          <w:rStyle w:val="FontStyle11"/>
          <w:sz w:val="28"/>
          <w:szCs w:val="28"/>
        </w:rPr>
        <w:t>Информировать население сельского поселения о вопросах пожарной безопасности путём распространения наглядной агитационной информации (листовки, памятки, пособи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0" w:right="5" w:firstLine="5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вместно с Большекулачинским и Харинским ГУ «Омсклес» провести опашку и устройство минерализованных полос на территориях населенных пунктов, прилегающих к лесным массивам, до 30.04.2024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right="10" w:firstLine="516"/>
        <w:rPr/>
      </w:pPr>
      <w:r>
        <w:rPr>
          <w:rStyle w:val="FontStyle11"/>
          <w:sz w:val="28"/>
          <w:szCs w:val="28"/>
        </w:rPr>
        <w:t>Организовать в общеобразовательных учреждениях разъяснительную работу среди учащихся о бережном отношении к лесу, недопустимости поджогов сухой травы, соблюдение правил противопожарной безопасности при нахождении в лесу, особенно, в период сухой и жаркой пого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firstLine="51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выполнением настоящего постановления возложить на заместителя Главы по экономическим и социальным вопросам Рыбину М.В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И. Миронова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4:00Z</dcterms:created>
  <dc:creator>Марина</dc:creator>
  <dc:description/>
  <cp:keywords/>
  <dc:language>en-US</dc:language>
  <cp:lastModifiedBy>user</cp:lastModifiedBy>
  <cp:lastPrinted>2022-03-28T12:23:00Z</cp:lastPrinted>
  <dcterms:modified xsi:type="dcterms:W3CDTF">2024-04-01T04:33:00Z</dcterms:modified>
  <cp:revision>4</cp:revision>
  <dc:subject/>
  <dc:title>ОМСКИЙ  МУНИЦИПАЛЬНЫЙ  РАЙОН ОМСКОЙ  ОБЛАСТИ</dc:title>
</cp:coreProperties>
</file>