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.01.2020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16"/>
          <w:szCs w:val="16"/>
        </w:rPr>
      </w:pPr>
      <w:r>
        <w:rPr>
          <w:rFonts w:cs="Times New Roman"/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е от предельных параметров разрешенного строитель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05.12.2019  года № 37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21.01.2020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в отношении земельного участка с кадастровым номером 55:20:130201:2358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муниципальный район, Надеждинское сельское поселение, д. Большекулачье, ул. Степная,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в отношении земельного участка с кадастровым номером 55:20:130101:2440 (далее – земельный участок). Разрешенный вид использования земельного участка  «для ведения личного подсобного хозяй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муниципальный район, Надеждинское сельское поселение, с. Надеждино, ул. Центральная, д 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в отношении земельного участка с кадастровым номером 55:20:131101:2161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тносительно ориентира, расположенного за пределами земельного участка, ориентир жилой дом. Участок находится примерно в 1662 м от ориентира по направлению на юго-запад. Почтовый адрес ориентира: Российская Федерация, Омская область, Омский район,  с. Надеждино, ул. Южная, д.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Колесниченко Е. И.</w:t>
      </w: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9:00Z</dcterms:created>
  <dc:creator>1</dc:creator>
  <dc:description/>
  <cp:keywords/>
  <dc:language>en-US</dc:language>
  <cp:lastModifiedBy>Compaq</cp:lastModifiedBy>
  <cp:lastPrinted>2020-01-24T10:55:00Z</cp:lastPrinted>
  <dcterms:modified xsi:type="dcterms:W3CDTF">2020-01-24T09:30:00Z</dcterms:modified>
  <cp:revision>30</cp:revision>
  <dc:subject/>
  <dc:title>ОМСКИЙ  МУНИЦИПАЛЬНЫЙ  РАЙОН ОМСКОЙ  ОБЛАСТИ</dc:title>
</cp:coreProperties>
</file>