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50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7.04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7.04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ab/>
        <w:t xml:space="preserve">1. Внести в административный регламент </w:t>
      </w:r>
      <w:r>
        <w:rPr>
          <w:color w:val="000000"/>
          <w:sz w:val="28"/>
          <w:szCs w:val="28"/>
          <w:lang w:val="ru-RU"/>
        </w:rPr>
        <w:t xml:space="preserve">предоставления муниципальной услуги «Выдача разрешения на ввод объекта в эксплуатацию» </w:t>
      </w:r>
      <w:r>
        <w:rPr>
          <w:color w:val="000000"/>
          <w:sz w:val="28"/>
          <w:szCs w:val="28"/>
        </w:rPr>
        <w:t xml:space="preserve">(далее – административный регламент), утвержденный постановлением администрации Надеждинского сельского поселения Омского муниципального района Омской области от 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8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_Hlk132638785"/>
      <w:bookmarkEnd w:id="0"/>
      <w:r>
        <w:rPr>
          <w:color w:val="000000"/>
          <w:sz w:val="28"/>
          <w:szCs w:val="28"/>
        </w:rPr>
        <w:t>1.1. пункт 1.1 раздела 1 административного регламента дополнить абзац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_Hlk132638785"/>
      <w:bookmarkEnd w:id="1"/>
      <w:r>
        <w:rPr>
          <w:color w:val="000000"/>
          <w:sz w:val="28"/>
          <w:szCs w:val="28"/>
        </w:rPr>
        <w:t>«Выдача разрешений на ввод объектов в эксплуатацию Администрацией Надеждинского сельского поселения Омского муниципального района Омской области, осуществляется только в случае, если Администрацией ранее выдано разрешение на строительство данного объект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" w:name="_Hlk132639131"/>
      <w:bookmarkEnd w:id="2"/>
      <w:r>
        <w:rPr>
          <w:color w:val="000000"/>
          <w:sz w:val="28"/>
          <w:szCs w:val="28"/>
        </w:rPr>
        <w:t>1.2. абзац 2, пункта 2.3 раздела 2 административного регламента чита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bookmarkStart w:id="3" w:name="_Hlk132639131"/>
      <w:bookmarkEnd w:id="3"/>
      <w:r>
        <w:rPr>
          <w:color w:val="000000"/>
          <w:sz w:val="28"/>
          <w:szCs w:val="28"/>
        </w:rPr>
        <w:t xml:space="preserve">«Результатом предоставления муниципальной услуги является выдача Администрацией разрешения на ввод объекта в эксплуатацию, </w:t>
      </w:r>
      <w:bookmarkStart w:id="4" w:name="_Hlk132637206"/>
      <w:r>
        <w:rPr>
          <w:color w:val="000000"/>
          <w:sz w:val="28"/>
          <w:szCs w:val="28"/>
        </w:rPr>
        <w:t xml:space="preserve">на ввод объекта капитального строительства в эксплуатацию, не являющегося линейным объектом, расположенного на двух и более земельных участках, </w:t>
      </w:r>
      <w:bookmarkEnd w:id="4"/>
      <w:r>
        <w:rPr>
          <w:color w:val="000000"/>
          <w:sz w:val="28"/>
          <w:szCs w:val="28"/>
        </w:rPr>
        <w:t>внесение изменений в ранее выданное разрешение на ввод объекта капитального строительства в эксплуатацию либо выдача мотивированного отказа в выдаче разрешения на ввод объекта в эксплуатацию, мотивированного отказа во внесение изменений в ранее выданное разрешение на ввод объекта капитального строительства в эксплуатацию».</w:t>
      </w:r>
      <w:r>
        <w:rPr>
          <w:rFonts w:cs="PT Serif" w:ascii="PT Serif" w:hAnsi="PT Serif"/>
          <w:color w:val="000000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6 раздела 2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ля </w:t>
      </w:r>
      <w:bookmarkStart w:id="5" w:name="_Hlk132635973"/>
      <w:r>
        <w:rPr>
          <w:color w:val="000000"/>
          <w:sz w:val="28"/>
          <w:szCs w:val="28"/>
        </w:rPr>
        <w:t xml:space="preserve">ввода объекта капитального строительства, не являющегося линейным объектом, на двух и более земельных участках, в эксплуатацию </w:t>
      </w:r>
      <w:bookmarkEnd w:id="5"/>
      <w:r>
        <w:rPr>
          <w:color w:val="000000"/>
          <w:sz w:val="28"/>
          <w:szCs w:val="28"/>
        </w:rPr>
        <w:t>заявитель обращается в Администрацию с заявлением о выдаче разрешения на ввод в эксплуатацию с приложением документов, указанных в пунктах 2 - 8 пункта 2.6, раздела 2 настоящего регламент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«Выдача разрешений на ввод объектов капитального строительства, не являющиеся линейными объектами, на двух и более земельных участках осуществляется в случае, если разрешение на строительство на таких объектов было выдано Администрацией, при соблюдении следующих услов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емельные участки являются смежным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емельные участки принадлежат одному лицу на праве собственности, и (или) на праве постоянного (бессрочного) пользования, и (или) на праве пожизненного наследуемого владения, и (или) на праве безвозмездного 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емельные участки имеют одинаковый вид разрешенного использования земельного участка, допускающий размещение объекта капитального строительства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пункт 5, пункта 3.1 раздела 3 административного регламента чита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готовка и выдача разрешения на ввод объекта в эксплуатацию, на ввод объекта капитального строительства в эксплуатацию, не являющегося линейным объектом, расположенного на двух и более земельных участках,  внесение изменений в ранее выданное разрешение на ввод объекта капитального строительства в эксплуатацию либо выдача мотивированного отказа в выдаче разрешения на ввод объекта в эксплуатацию, мотивированного отказа во внесение изменений в ранее выданное разрешение на ввод объекта капитального строительства в эксплуатац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6" w:name="_Hlk106648912"/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мского муниципального района Омской области</w:t>
      </w:r>
      <w:bookmarkEnd w:id="6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3:00Z</dcterms:created>
  <dc:creator>Найман Е.В.</dc:creator>
  <dc:description/>
  <cp:keywords/>
  <dc:language>en-US</dc:language>
  <cp:lastModifiedBy>user</cp:lastModifiedBy>
  <cp:lastPrinted>2023-04-17T15:57:00Z</cp:lastPrinted>
  <dcterms:modified xsi:type="dcterms:W3CDTF">2023-04-17T09:58:00Z</dcterms:modified>
  <cp:revision>3</cp:revision>
  <dc:subject/>
  <dc:title/>
</cp:coreProperties>
</file>