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05.2020                                                                                                    № 5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купания в водоемах, расположенных в границах Надеждинского сельского поселения Омского муниципального района Омской области</w:t>
      </w:r>
    </w:p>
    <w:p>
      <w:pPr>
        <w:pStyle w:val="Style51"/>
        <w:widowControl/>
        <w:spacing w:lineRule="auto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в целях обеспечения безопасности, жизни и здоровья людей,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left="24" w:firstLine="543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4"/>
          <w:sz w:val="28"/>
          <w:szCs w:val="28"/>
        </w:rPr>
        <w:t xml:space="preserve">Запретить купание </w:t>
      </w:r>
      <w:r>
        <w:rPr>
          <w:sz w:val="28"/>
          <w:szCs w:val="28"/>
        </w:rPr>
        <w:t xml:space="preserve">граждан в водоёмах, находящихся на территории Надеждинского сельского поселения Омского муниципального района Омской области в летний период 2020 года, </w:t>
      </w:r>
      <w:r>
        <w:rPr>
          <w:rStyle w:val="FontStyle14"/>
          <w:sz w:val="28"/>
          <w:szCs w:val="28"/>
        </w:rPr>
        <w:t>в связи с отсутствием организованных мест отдыха на воде</w:t>
      </w:r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проведения мероприятий по обеспечению безопасности граждан на водных объектах заместителя Главы по экономическим и социальным вопросам Рыбину М.В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установке аншлагов, предупреждающих о запрете куп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информированию населения о запрете купания в водоёмах, расположенных в границах Надеждинского сельского поселения Омского муниципального района Омской обла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работе с молодежью Романовой Т.В.  проводить активную разъяснительную работу  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20-05-13T11:47:00Z</cp:lastPrinted>
  <dcterms:modified xsi:type="dcterms:W3CDTF">2020-05-13T05:52:00Z</dcterms:modified>
  <cp:revision>22</cp:revision>
  <dc:subject/>
  <dc:title/>
</cp:coreProperties>
</file>