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ConsPlusNonformat"/>
        <w:widowControl/>
        <w:ind w:lef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ConsPlusNonformat"/>
        <w:widowControl/>
        <w:ind w:left="142" w:hanging="0"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ind w:left="142" w:hanging="0"/>
        <w:rPr>
          <w:sz w:val="28"/>
          <w:szCs w:val="28"/>
        </w:rPr>
      </w:pPr>
      <w:r>
        <w:rPr>
          <w:sz w:val="28"/>
          <w:szCs w:val="28"/>
        </w:rPr>
        <w:t>от   04.04.2024                                                                                                      №   52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ловиях проведения открытого аукциона по продаже земельного участка из земель сельскохозяйственного назначения, находящегося в собственности Надеждинского сельского поселения Ом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Руководствуясь ст.11, ст. 39.11, ст. 39.12 Земельного кодекса Российской Федерации, в соответствии с ч.1 ст. 10 Федерального закона от 24 июля 2002 года №101-ФЗ «Об обороте земель сельскохозяйственного назначения», Уставом Надеждинского сельского поселения Омского муниципального района Ом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36"/>
          <w:szCs w:val="36"/>
        </w:rPr>
      </w:pPr>
      <w:r>
        <w:rPr>
          <w:sz w:val="36"/>
          <w:szCs w:val="36"/>
        </w:rPr>
        <w:t>ПОСТАНОВЛЯЮ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сти аукцион, открытый по составу участников, открытый по форме подачи предложений о размере цены земельного участка, находящегося в муниципальной собственности. Земельный участок с кадастровым номером 55:20:130601:488, местоположение которого: Омская область, Омский район,  Надеждинское сельское поселение из категории земель сельскохозяйственного назначения, с видом разрешенного использования – садоводство, площадью 1500 кв. м. </w:t>
      </w:r>
    </w:p>
    <w:p>
      <w:pPr>
        <w:pStyle w:val="Style16"/>
        <w:spacing w:lineRule="auto" w:line="240" w:before="0" w:after="0"/>
        <w:ind w:left="142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Установить начальный размер цены продажи земельного участка в размере рыночной стоимости земельного участка -  186 300 (сто восемьдесят шесть  тысяч триста) рублей 00 копеек. </w:t>
      </w:r>
    </w:p>
    <w:p>
      <w:pPr>
        <w:pStyle w:val="Style16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Установить сумму задатка в размере 37 260 (тридцать семь тысяч двести шестьдесят) рублей 00 копеек. </w:t>
      </w:r>
    </w:p>
    <w:p>
      <w:pPr>
        <w:pStyle w:val="Style16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Установить «шаг аукциона» –3% от начальной цены аукциона – 5 589 (пять  тысяч пятьсот восемьдесят девять) рублей 00 копеек.  </w:t>
      </w:r>
      <w:r>
        <w:rPr>
          <w:sz w:val="28"/>
          <w:szCs w:val="28"/>
        </w:rPr>
        <w:t xml:space="preserve">  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2. Комиссии по    проведению   аукциона   по    продаже имущества, находящегося в собственности Надеждинского сельского поселения Омского муниципального  района Ом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установленные законодательством сроки провести все необходимые действия, связанные с проведением аукциона.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Данное постановление опубликовать в газете «Омский муниципальный вестник», на официальном сайте Российской Федерации «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», на официальном  сайте Администрации Надеждинского сельского поселения Омского муниципального района Омской области в сети Интернет.</w:t>
      </w:r>
    </w:p>
    <w:p>
      <w:pPr>
        <w:pStyle w:val="Style16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ой.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Глава Надеждинского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А.И. Миронова                                                                                                  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1106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Знак Знак Знак 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15:00Z</dcterms:created>
  <dc:creator>1</dc:creator>
  <dc:description/>
  <cp:keywords/>
  <dc:language>en-US</dc:language>
  <cp:lastModifiedBy>happyuser</cp:lastModifiedBy>
  <cp:lastPrinted>2021-11-09T10:44:00Z</cp:lastPrinted>
  <dcterms:modified xsi:type="dcterms:W3CDTF">2024-04-04T08:30:00Z</dcterms:modified>
  <cp:revision>32</cp:revision>
  <dc:subject/>
  <dc:title>ОМСКИЙ  МУНИЦИПАЛЬНЫЙ  РАЙОН ОМСКОЙ  ОБЛАСТИ</dc:title>
</cp:coreProperties>
</file>