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отчету Надеждинского сельского поселения Омского муниципального района Омской обла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Надеждинского сельского поселения Омского муниципального района Омской области за 2020 год по расходам исполнен на 96.9%, плановые значения 13 240 212,14 рублей, фактически исполнено 12 841 762,2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бюджет сельского поселения исполнен на 99,9%, (план 9 623 002,68 рублей, факт 9 617 087,25 рублей). Лимит на 2020 год составляет 3 134 3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 02 «Функционирование высшего должностного лица субъекта РФ и муниципального образования»</w:t>
      </w:r>
      <w:r>
        <w:rPr>
          <w:sz w:val="28"/>
          <w:szCs w:val="28"/>
        </w:rPr>
        <w:t xml:space="preserve"> исполнение составило 100%, плановые значения 947 324,40 рублей фактически исполнено 947 324,40 рублей. По данному подразделу отражены расходы на денежное содержание главы Надежд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в бюджете сельского поселения запланировано 2 177 312,05 рублей, фактически исполнено 2 177 312,05 рублей. По данному подразделу отражены расходы по оплате труда 4 муниципальных служащих в сумме 2 148 594,09 рублей, а также расходы контролю за исполнением бюджета сельского поселения в сумме 24 300,00 рублей. Уплата иных платежей (пени и штрафы) в размере 4 417,96 рубля. По разделу 01 06 «Обеспечение деятельности финансовых органов» на передачу полномочий по кассовому обслуживанию в сумме 9 663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одразделу 01 13 «Другие общегосударственные расходы»</w:t>
      </w:r>
      <w:r>
        <w:rPr>
          <w:sz w:val="28"/>
          <w:szCs w:val="28"/>
        </w:rPr>
        <w:t xml:space="preserve"> в бюджете сельского поселения утверждены бюджетные назначения в сумме 6 385 093,23 рублей фактически исполнено в сумме 6 379 177,80 рублей.  Исполнение составило 99,9%. Расходы по организации материально-технического и хозяйственного обеспечения деятельности Администрации запланированы в сумме 6 019 220,46 рублей, фактически исполнено 6 013 305,03 рублей. В 2020 году оплата труда 9 специалистам МКУ «Хозяйственное управление» составила в сумме 4 117 063,95 рублей, содержание здания администрации 1 896 241,0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обеспечению мероприятий по решению других (общих) вопросов муниципального значения утвержденные назначения 355 872,77 рублей, фактически исполнено 355 872,77 рублей. По данному разделу были проведены следующие расходы: уплата транспортного налога за 2019 год в сумме 2466,00 рублей, Премия Главы сельского поселения одаренным детям согласно Решения №20 от 11.09.14г в сумме 18 000,00 рублей, страхование авто в сумме 4 738,42 рублей, услуги по разработке сайта в сети Интернет в сумме 4000,00 рублей, информационное, технологическое сопровождение программы «1С:Предприятие» в сумме 46 656,00 рублей и абонентское информационно-техническое сопровождение ПО в сумме 24 990,00 рублей, оплата административного штрафа в сумме 70 000,00 рублей (за  нарушение срока по установке пожарных гидрантов в с. Надеждино), услуги по публикации в газете «Омский пригород» в сумме 20000,00 рублей,  образовательные услуги по повышению квалификации, по проф. подготовке, участие в семинаре в сумме 3 000,00 рублей. На мероприятие по недопу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Надеждинского сельского поселения Омского муниципального района Омской области было выделено из бюджета сельского поселения 7 594,00 рублей (маски, термометр, диз. коврик, диз.средств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</w:t>
      </w:r>
      <w:r>
        <w:rPr>
          <w:b/>
          <w:sz w:val="28"/>
          <w:szCs w:val="28"/>
        </w:rPr>
        <w:t>«Организация мероприятий по осуществлению части переданных полномочий»</w:t>
      </w:r>
      <w:r>
        <w:rPr>
          <w:sz w:val="28"/>
          <w:szCs w:val="28"/>
        </w:rPr>
        <w:t xml:space="preserve"> на выполнение части полномочий в сфере градостроительной деятельности и территориального планирования расходы выполнены 100%. Плановые значения 10000,00 рублей, фактически исполнено 10 000,00 рублей. По данному мероприятию были проведены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канцелярской бумаги – 10 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 03 «Национальная оборона»</w:t>
      </w:r>
      <w:r>
        <w:rPr>
          <w:sz w:val="28"/>
          <w:szCs w:val="28"/>
        </w:rPr>
        <w:t xml:space="preserve"> исполнение составило 100%. Плановые значения 216 321,00 рублей фактически исполнено 216 321,00 рублей. Данные средства использованы на денежное содержание работника ВУС Надеждинского сельского поселения в количестве -1 человек (200 534,00 рубля) и приобретение матер. технического средства в сумме 15 78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3 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8"/>
          <w:szCs w:val="28"/>
        </w:rPr>
        <w:t>запланированные расходы исполнены 100%, плановые значения 220 768,03 рублей фактически исполнено 220 768,03 рублей. По данному разделу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ка пожарной емкости в п. Дачный (сумма затрат составила 64 600,00 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таж пожарных гидрантов в существующие колодцы 4 шт. в сумме 118 688,03 рублей (ул. Южная д.3, д.13, ул. Юбилейная д. 22, а, д.3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ого ранца, заправка огнетушителей в сумме 24 11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4 09 «Дорожное хозяйство» </w:t>
      </w:r>
      <w:r>
        <w:rPr>
          <w:sz w:val="28"/>
          <w:szCs w:val="28"/>
        </w:rPr>
        <w:t>бюджет сельского поселения исполнен 60,7%, запланировано 986 385,92 рублей, фактически исполнено 598 908,36 рублей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 исполненные годовые назначения в сумме 387 477,56 рублей относятся к следующим видам рас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613 04 09 1320320010 244 – 387 477,56 руб. (фактический остаток денежных средств для оплаты договоров по очистке снега в 1 квартале 2021 год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во данному разделу были проведены следующие расходы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е </w:t>
      </w:r>
      <w:r>
        <w:rPr>
          <w:b/>
          <w:sz w:val="28"/>
          <w:szCs w:val="28"/>
        </w:rPr>
        <w:t>«Ремонт внутрипоселковых автомобильных дорог Надеждинского сельского поселения»</w:t>
      </w:r>
      <w:r>
        <w:rPr>
          <w:sz w:val="28"/>
          <w:szCs w:val="28"/>
        </w:rPr>
        <w:t xml:space="preserve"> было выделено 169158,60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56 395,00 рублей было потрачено на приобретение щебня ф.20-70 для отсыпки дороги по ул. Центральная от д.1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750,00 рублей на приобретение асфальтной крошки для отсыпки дороги по ул. Центра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 013,60 рублей на грейдирование и планирование улиц Надежд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е </w:t>
      </w:r>
      <w:r>
        <w:rPr>
          <w:b/>
          <w:sz w:val="28"/>
          <w:szCs w:val="28"/>
        </w:rPr>
        <w:t>«Разработка и проверка сметной документации на ремонт автомобильных дорог местного значения»</w:t>
      </w:r>
      <w:r>
        <w:rPr>
          <w:sz w:val="28"/>
          <w:szCs w:val="28"/>
        </w:rPr>
        <w:t xml:space="preserve"> выделено 22 100,00 рублей (составление смет на ямочный ремонт Надеждинского сельского поселения и на восстановление дорожных знак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</w:t>
      </w:r>
      <w:r>
        <w:rPr>
          <w:b/>
          <w:sz w:val="28"/>
          <w:szCs w:val="28"/>
        </w:rPr>
        <w:t>«Содержание автомобильных дорог общего пользования»</w:t>
      </w:r>
      <w:r>
        <w:rPr>
          <w:sz w:val="28"/>
          <w:szCs w:val="28"/>
        </w:rPr>
        <w:t xml:space="preserve"> на общую сумму 328 250,00 рублей были проведены расходы по очистке снега дорог Надежд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</w:t>
      </w:r>
      <w:r>
        <w:rPr>
          <w:b/>
          <w:sz w:val="28"/>
          <w:szCs w:val="28"/>
        </w:rPr>
        <w:t>«Безопасность дорожного движения в Надеждинском сельском поселении»</w:t>
      </w:r>
      <w:r>
        <w:rPr>
          <w:sz w:val="28"/>
          <w:szCs w:val="28"/>
        </w:rPr>
        <w:t xml:space="preserve"> были проведены следующие расходы на общую сумму 42 450,00 руб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обретение светофора (п. Дачный ул. Дачная 14 (школа)) на сумму 4245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4 12 «Другие вопросы в области национальной экономики»</w:t>
      </w:r>
      <w:r>
        <w:rPr>
          <w:sz w:val="28"/>
          <w:szCs w:val="28"/>
        </w:rPr>
        <w:t xml:space="preserve"> мероприятия выполнены на 100%. Плановые значения 34 900,00 рублей, фактически исполнено 34900,00 рублей.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ероприятию </w:t>
      </w:r>
      <w:r>
        <w:rPr>
          <w:b/>
          <w:sz w:val="28"/>
          <w:szCs w:val="28"/>
        </w:rPr>
        <w:t>«Оценка недвижимости, признание прав и регулирование отношений по муниципальной собственности».</w:t>
      </w:r>
      <w:r>
        <w:rPr>
          <w:sz w:val="28"/>
          <w:szCs w:val="28"/>
        </w:rPr>
        <w:t xml:space="preserve"> В рамках данного мероприятия были расходы в размере 11 000,00 рублей по подготовке технического плана на нежилое помещение   расположенного по адресу с. Надеждино ул. Новая 2 А (Приход храма Иконы Божией Мате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роприятия по землеустройству и землепользованию» </w:t>
      </w:r>
      <w:r>
        <w:rPr>
          <w:sz w:val="28"/>
          <w:szCs w:val="28"/>
        </w:rPr>
        <w:t>выполнены 100%. Запланировано 23 900,00 рублей, фактически исполнено 23 900,00 рублей. Данные средства были потрачены на землеустроительные работы по установлению относительного ориентира на земельный участок с кадастровым номером 55:20:131103:13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01 «Жилищное хозяйство»</w:t>
      </w:r>
      <w:r>
        <w:rPr>
          <w:sz w:val="28"/>
          <w:szCs w:val="28"/>
        </w:rPr>
        <w:t xml:space="preserve"> обязательства выполнены 100%. Расходы в сумме 1921,11 рублей потрачены на оплату взносов за капитальный ремонт жилых помещений (ул.Центральная д.17 кв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 03 «Благоустройство» </w:t>
      </w:r>
      <w:r>
        <w:rPr>
          <w:sz w:val="28"/>
          <w:szCs w:val="28"/>
        </w:rPr>
        <w:t>мероприятия выполнены на 100%, плановые значения 268 072,14 рублей фактически исполнено 268 072,14 рублей. В рамках данного мероприятия были проведены следующие расх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ероприятия по организации уличного освещения</w:t>
      </w:r>
      <w:r>
        <w:rPr>
          <w:sz w:val="28"/>
          <w:szCs w:val="28"/>
        </w:rPr>
        <w:t>.  Исполнение составило 100%, плановые значения 90 445,60 рублей, фактически исполнено 90 445,6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электроматериалы и проведены работы на сумму 41 012,60 рублей по замене уличных фонарей, в с. Надеждино: ул. Центральная - (7шт), ул. Южная -4 шт., ул. Юбилейная -3 шт., в д. Большекулачье: ул.Ключевая-7шт, ул.Благодатная-2 шт., ул. Луговая -5 шт.  в поселке Дачный по ул.Рабочая-3 шт., ул.Дачная-4шт., ул. Лесная- 8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предоставлению мест на опорах линий электропередач – 6 303,00 рубл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озяйственных материалов в сумме 43130,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мероприятие «Содержание мест захоронения»</w:t>
      </w:r>
      <w:r>
        <w:rPr>
          <w:sz w:val="28"/>
          <w:szCs w:val="28"/>
        </w:rPr>
        <w:t xml:space="preserve"> из бюджета сельского поселения было выделено 2 000,00 рублей, на приобретение строитель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чие мероприятия по благоустройству</w:t>
      </w:r>
      <w:r>
        <w:rPr>
          <w:sz w:val="28"/>
          <w:szCs w:val="28"/>
        </w:rPr>
        <w:t xml:space="preserve"> обязательства выполнены 100%. Плановые значения запланированы в сумме 175 626,54 рублей, фактически исполнено 175 626,54 рублей. Проведены следующие расходы: приобретение тротуарной плитки – 35830,00 рублей, кронирование старых и ветхих деревьев – 8300,00 рублей, приобретение газонокосилки – 10 415,20 рублей, рытье ливневых траншей по ул. Северная – 16100,00 рублей, приобретение хозяйственных и строительных материалов в сумме 104 981,34 рубл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7 07 «Молодежная политика»</w:t>
      </w:r>
      <w:r>
        <w:rPr>
          <w:sz w:val="28"/>
          <w:szCs w:val="28"/>
        </w:rPr>
        <w:t xml:space="preserve"> исполнение составило 100%. Запланировано 87 500,00 рублей фактически исполнено 87500,00 рублей. Проведены следующие мероприятия: приобретение новогодних подарков для проведения муниципальной елки – 37 500,00 рублей (150 шт.), рублей, приобретение сувенирной продукции – 20 000,00 рублей, техническое оснащение  – 30 000,00 рубл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разделу 08 01 «Культура, кинематография»</w:t>
      </w:r>
      <w:r>
        <w:rPr>
          <w:sz w:val="28"/>
          <w:szCs w:val="28"/>
        </w:rPr>
        <w:t xml:space="preserve"> исполнение составило 99,7%. Плановые значения в сумме 1 645 739,67 рублей фактически исполнено 1 640 673,62 рубля.  Данные средства были потрачены на содержание здания СДК «Надеждинский». Оплата коммунальных услуг -  796 213,13 рублей, 26 004,00 рублей оплата услуг по пожарной сигнализации, 215 616,19 рублей – частичная замена кровли СДК «Надеждинский», 28 555,00 рублей – промывка системы отопления, 18 000,00 рублей – замена окна в библиотеке СДК, 19 800,00 рублей –за услуги по пошиву чехлов, 35700,00 рублей монтаж трубы в здании СДК «Надеждинский», 62 517,30 рублей – приобретение сувенирной продукции, на приобретение микрофонов, таблички мнемосхемы и тепловой завесы из бюджета было выделено – 38 654,60 рубля, 348 039 ,85 рублей – приобретение строительных и хозяйственных материалов. На 01.01.2021 года остались не исполнены бюджетные обязательства в сумме 5066,05 рублей по уплате за услуги по водоснабжению (не выставлены счета поставщиком услу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1 01 «Физическая культура и спорт»</w:t>
      </w:r>
      <w:r>
        <w:rPr>
          <w:sz w:val="28"/>
          <w:szCs w:val="28"/>
        </w:rPr>
        <w:t xml:space="preserve"> исполнение составило 100%. Плановые значения 150 610,75 рублей, фактически исполнено 150 610,75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в сумме 121 210,75 рублей были приобретено частичное хоккейное обмундирование для хоккеистов в сумме 50980,00 рублей,  а также изготовление баннеров, приобретение мячей и сетки для футбола. За счет средств местного бюджета в сумме 29 400,00 рублей были оплачены услуги по проведению занятий по физической культуре и спорту и приобретению футбо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Г.С. Лаутеншле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Мовчан О.В.983-68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8:00Z</dcterms:created>
  <dc:creator>ASRock-3</dc:creator>
  <dc:description/>
  <cp:keywords/>
  <dc:language>en-US</dc:language>
  <cp:lastModifiedBy>user</cp:lastModifiedBy>
  <cp:lastPrinted>2020-01-27T11:42:00Z</cp:lastPrinted>
  <dcterms:modified xsi:type="dcterms:W3CDTF">2021-01-09T06:19:00Z</dcterms:modified>
  <cp:revision>126</cp:revision>
  <dc:subject/>
  <dc:title/>
</cp:coreProperties>
</file>