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НАДЕЖД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09.04.2024                                                                                                      № 54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8.06.2023 № 101 «Об утверждении Порядка выявления и оформления выморочного имущества в собственность Надеждинского сельского поселения Омского муниципального района Омской области»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</w:t>
      </w:r>
    </w:p>
    <w:p>
      <w:pPr>
        <w:pStyle w:val="Normal"/>
        <w:widowControl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,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СТАНОВЛЯЮ: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Внести в постановление Администрации Надеждинского сельского поселения Омского муниципального района Омской области от 28.06.2023 № 101 «Об утверждении Порядка выявления и оформления выморочного имущества в собственность Надеждинского сельского поселения Омского муниципального района Омской области» (далее - Постановление) следующие изменения:</w:t>
      </w:r>
    </w:p>
    <w:p>
      <w:pPr>
        <w:pStyle w:val="Normal"/>
        <w:widowControl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 пункт 1.4. Постановления дополнить абзацем следующего содержания:</w:t>
      </w:r>
    </w:p>
    <w:p>
      <w:pPr>
        <w:pStyle w:val="Normal"/>
        <w:widowControl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Если в результате проведенных мероприятий по выявлению правообладателей ранее учтенных объектов недвижимости установлено, что ранее учтенные земельный участок или не прекративший свое существование объект недвижимости имеют признаки выморочного имущества, в четырнадцатидневный срок с момента установления данного факта, администрация сельского поселения принимает решение о выявлении земельного участка, здания, сооружения, объекта незавершенного строительства, помещения, машино-места, имеющих признаки выморочного имущества, и обращается к нотариусу с заявлением о выдаче свидетельства о праве на наследство в отношении такого объекта недвижимости.».</w:t>
      </w:r>
    </w:p>
    <w:p>
      <w:pPr>
        <w:pStyle w:val="Normal"/>
        <w:widowControl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 Пункт 3.1. Постановления дополнить абзацем следующего содержания:</w:t>
      </w:r>
    </w:p>
    <w:p>
      <w:pPr>
        <w:pStyle w:val="Normal"/>
        <w:widowControl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Принятое решение в срок не более 5 дней со дня принятия:</w:t>
      </w:r>
    </w:p>
    <w:p>
      <w:pPr>
        <w:pStyle w:val="Normal"/>
        <w:widowControl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направляется заказным письмом с уведомлением о вручении по адресу нахождения соответствующего ранее учтенного объекта недвижимости (при наличии адреса ранее учтенного объекта недвижимости);</w:t>
      </w:r>
    </w:p>
    <w:p>
      <w:pPr>
        <w:pStyle w:val="Normal"/>
        <w:widowControl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размещается в информационно-телекоммуникационной сети Интернет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widowControl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лучае принятия решения в отношении помещений или машино-мест в многоквартирном доме указанные решения также размещаются в общедоступных местах (досках объявлений, размещенных на всех подъездах многоквартирного дома, или в пределах земельного участка, на котором расположен многоквартирный дом)».</w:t>
      </w:r>
    </w:p>
    <w:p>
      <w:pPr>
        <w:pStyle w:val="Normal"/>
        <w:widowControl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 Пункт 2.3 Постановления изложить в новой редакции:</w:t>
      </w:r>
    </w:p>
    <w:p>
      <w:pPr>
        <w:pStyle w:val="Normal"/>
        <w:widowControl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2.3. После определения собственника объекта недвижимого имущества, которое может быть признано выморочным, в целях установления факта смерти данного лица администрация сельского поселения направляет запрос о представлении информации и выдаче свидетельства о смерти гражданина в органы записи актов гражданского состояния в рамках межведомственного взаимодействия по запросам органов местного самоуправления в связи с проведением ими в соответствии с Федеральным законом от 13 июля 2015 года N 218-ФЗ "О государственной регистрации недвижимости" мероприятий по выявлению правообладателей ранее учтенных объектов недвижимости»</w:t>
      </w:r>
    </w:p>
    <w:p>
      <w:pPr>
        <w:pStyle w:val="Normal"/>
        <w:widowControl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стоящее постановление подлежит опубликованию в газете «Омский муниципальный вестник», а также размещению в сети «Интернет» на официальном сайте Надеждинского сельского поселения Омского муниципального района Омской области и вступает в силу с момента опубликования.</w:t>
      </w:r>
    </w:p>
    <w:p>
      <w:pPr>
        <w:pStyle w:val="Normal"/>
        <w:widowControl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лава сельского поселения                                                          А.И. Миронова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50:00Z</dcterms:created>
  <dc:creator>Nastasya</dc:creator>
  <dc:description/>
  <cp:keywords/>
  <dc:language>en-US</dc:language>
  <cp:lastModifiedBy>happyuser</cp:lastModifiedBy>
  <cp:lastPrinted>2024-04-09T12:28:00Z</cp:lastPrinted>
  <dcterms:modified xsi:type="dcterms:W3CDTF">2024-04-09T06:30:00Z</dcterms:modified>
  <cp:revision>10</cp:revision>
  <dc:subject/>
  <dc:title> </dc:title>
</cp:coreProperties>
</file>