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16  № 5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 24.04.2015 №102 «Об утверждении</w:t>
      </w:r>
      <w:r>
        <w:rPr>
          <w:rFonts w:cs="Times New Roman" w:ascii="Times New Roman" w:hAnsi="Times New Roman"/>
          <w:b w:val="false"/>
        </w:rPr>
        <w:t xml:space="preserve"> Административн</w:t>
      </w:r>
      <w:r>
        <w:rPr>
          <w:rFonts w:cs="Times New Roman" w:ascii="Times New Roman" w:hAnsi="Times New Roman"/>
          <w:b w:val="false"/>
          <w:lang w:val="ru-RU"/>
        </w:rPr>
        <w:t>ого</w:t>
      </w:r>
      <w:r>
        <w:rPr>
          <w:rFonts w:cs="Times New Roman" w:ascii="Times New Roman" w:hAnsi="Times New Roman"/>
          <w:b w:val="false"/>
        </w:rPr>
        <w:t xml:space="preserve"> регламент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предоставления муниципальной услуги  «Предоставление земельных участков, находящихся в государственной или муниципальной собственности, на торгах, проводимых в форме аукцион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№131-ФЗ «Об общих принципах организации местного самоуправления в Российской Федерации» Федеральным законом от 27.07.2010г №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Надеждинского сельского поселения Омского муниципального района Омской области от  24.04.2015 №102 «Об утверждении Административного регламента предоставления муниципальной услуги  «Предоставление земельных участков, находящихся в государственной или муниципальной собственности, на торгах, проводимых в форме аукциона» (далее - Регламе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4 Регламента изложить в новой редакции: «Заявление о предоставлении муниципальной услуги и документы, необходимые для предоставления муниципальной услуги, может предоставляться заявителем через многофункциональный центр предоставления государственных и муниципальных услуг (далее – МФЦ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ункт 2.15 Регламента изложить в новой редакции «Заявление о предоставлении муниципальной услуги и документы, необходимые для предоставления муниципальной услуги, могут предоставляться заявителем посредством электронных каналов связи в сети Интерне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1. части 3 Регл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 3.1.1 после слов «сети «Интернет» добавить «, или через многофункциональный 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 3.1.1.1 после слов «сети «Интернет» добавить «или через многофункциональный 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абзац подпункта 3.1.1.1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редоставлении заявления и документов посредством почтовой связи, электронной почты в информационно-телекоммуникационной сети "Интернет", через многофункциональный центр специалист Администрации сельского поселения, ответственный за учет входящей корреспонденции (далее - специалист Администрации), на заявлении проставляет штамп установленной формы с указанием входящего регистрационного номера и даты поступления заявления и передает Главе сельского посел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еспечить опубликование настоящего решения в «Омском муниципальном вестнике», на едином портале государственных и муниципальных услуг в информационно-телекоммуникационной сети «Интернет», на официальном сайте Надежд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adejd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        А.И. Мироно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en-US" w:eastAsia="zh-CN"/>
    </w:rPr>
  </w:style>
  <w:style w:type="character" w:styleId="Style14">
    <w:name w:val="Текст сноски Знак"/>
    <w:basedOn w:val="Style13"/>
    <w:qFormat/>
    <w:rPr>
      <w:lang w:val="ru-RU"/>
    </w:rPr>
  </w:style>
  <w:style w:type="character" w:styleId="FootnoteTextChar">
    <w:name w:val="Footnote Text Char"/>
    <w:basedOn w:val="Style13"/>
    <w:qFormat/>
    <w:rPr>
      <w:rFonts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9:00Z</dcterms:created>
  <dc:creator>Мама</dc:creator>
  <dc:description/>
  <cp:keywords/>
  <dc:language>en-US</dc:language>
  <cp:lastModifiedBy>marina</cp:lastModifiedBy>
  <cp:lastPrinted>2016-02-18T16:43:00Z</cp:lastPrinted>
  <dcterms:modified xsi:type="dcterms:W3CDTF">2019-05-21T06:15:00Z</dcterms:modified>
  <cp:revision>3</cp:revision>
  <dc:subject/>
  <dc:title>1</dc:title>
</cp:coreProperties>
</file>