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0.04.2021                                                                                                     № 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ончании отопительного периода 2020/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ставлении коммунальных услуг собственникам и пользователям помещений в многоквартирных домах и жилых домов»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адеждинского сельского поселения Омского муниципального района Омской области окончание отопительного периода 2020/2021 года с 30 апреля 2021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 постановление в газете «Омский муниципальный вестник», разместить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1-04-07T08:51:00Z</cp:lastPrinted>
  <dcterms:modified xsi:type="dcterms:W3CDTF">2021-04-30T08:42:00Z</dcterms:modified>
  <cp:revision>9</cp:revision>
  <dc:subject/>
  <dc:title>ОМСКИЙ  МУНИЦИПАЛЬНЫЙ  РАЙОН ОМСКОЙ  ОБЛАСТИ</dc:title>
</cp:coreProperties>
</file>