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23                                                                                                  №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вы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сельского поселения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, имеющими право на получение муниципальной услуги, являются физические, юридические лиц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Российская газета», 25.12.1993 № 237, 208, № 267; 2009,№ 7; Собрание законодательства РФ, 2009, № 1, ст. 1, № 1, ст. 2, № 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в ред. от 03.11.2010 № 286-ФЗ), («Собрание законодательства РФ», 06.10.2003, № 40, ст. 3822, «Парламентская газета» № 186, 08.10.2003, «Российская газета» № 202, 08.10.200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 12.11.2007, № 46, ст. 5553; «Парламентская газета» № 156-157, 14.11.2007; «Российская газета» № 254, 14.11.2007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12.1995 № 196-ФЗ «О безопасности дорожного движения» («Собрание законодательства Российской Федерации» 11.12.1995, № 50, ст. 4873; «Российская газета» № 245, 26.12.1995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Надежд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Регламен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адеждинского сельского поселения адресу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 xml:space="preserve">Омский  район, с. Надеждино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3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83-7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е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adejdino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oms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mskporta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едельник - среда с 8:00 до 17:00; перерыв с 13:00 до 14: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– неприемный д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ятница с 8:00 до 16:00; перерыв с 13:00 до 14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ник, среда с 08.00 до 17.0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рыв 13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83-738, 983-745 или направив запрос на электронный адрес Администрации е-mail: 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adejdino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маршрут (часть маршрута) транспортного средства, проходит по автомобильным дорогам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выдаче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лучае если маршрут (часть маршрута)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т по автомобильным дорогам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разрешения администрацией Надеждинского сельского поселения маршрут транспортного средства не должен проходить по автомобильным дорогам местного значения муниципального района, участкам таки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рок предоставления муниципальной услуги в случае, если требуется согласование только владельцев автомобильных дорог, и при наличии соответствующих согласований, не превышает 11 рабочих дней с даты регистрации заявления, в случае необходимости согласования маршрута транспортного средства с Госавтоинспекцией – в течении 15 рабочих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иема и регистрации заявления не должен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формления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(отказа в выдаче разрешения) не должен превышать 27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каза в выдаче разрешения) в течение трех дней с даты оформления (отказа) сообщается заявителю по почте путем направления уведомления. Оформленное разрешение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лично в помещении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срок рассмотрения обращения может быть продлен не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а 30 дней, с уведомлением о продлении срока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 указаны в п. 1.3. 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представляют в Администрацию поселения для получения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 о предоставлении разрешения на автомобильные перевоз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е 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нспортными средст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ршрутам, проходящим полностью или частично по дорогам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в заявлении указывается наименование уполномоченного органа, наименование и организационно-правовая форма (для юридических лиц), идентификационный номер налогоплательщика (ИНН – для юридических лиц и индивидуальных предпринимателей), адрес местонахождения юридического лица, фамилия, имя, отчество руководителя, телефон, фамилия имя, отчество, адрес места жительства, данные документа, удостоверяющего личность – для физического лица и индивидуальных предпринимателей, банковские реквизиты, исходящий номер (при необходимости) и дата заявления, наименование, адрес и телефон владельца транспортного средства;  маршрут движения (пункт отправления-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вид перевозки (межрегиональная, местная), срок перевозки, количество поездок; характеристика груза (при наличии груза) полное наименование, марка, модель, габариты, масса, делимость, длина свеса (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 сведения о транспортном средстве (автопоезде), марка, модель транспортного средства (тягача, прицепа, полуприцепа, параметры транспортного средства (автопоезда) масса транспортного средства (с грузом/без груза, масса тягача, прицепа, полуприцепа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); 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)  согласно Приложения № 4 к настоящему регламент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юридического лиц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олномочия лица, действующего от имени друг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), количество 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профиль, сзади), способы и места крепления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нее выданного специального разрешения, срок действия которого на момент подачи заявления не истек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документы на предоставление муниципальной услуги на имя Главы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почте или лично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услуги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заимодействует с управлением ГИБДД полиции УМВД России по Омской области, которое находится по адресу: г. Омск, ул. Красных Зорь, 103-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нятии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чит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в не приём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 (одного из документов), указанных в п.2.6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руз, перевозимый тяжеловесными и (или) крупногабаритными транспортными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, и (или)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заявителя (представителя заявителя) от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(смерть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лномочий на выдачу специального разрешения по заявленному маршру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редоставленные в заявлении и документах, не соответствует техническим характеристикам транспортного средства и груза, а также технической возможности осуществления заявленной перевоз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ные требования о перевозке делимого груза не соблюд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огласия заявителя на: проведение оценки технического состояния автомобильной дороги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е;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оценки технического состояния  автомобильных дорог , их укрепления в случае, если такие работы были проведены по согласованию с заявителем и не предоставил копии платежных документов, подтверждающих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по факсимильной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пециальный проект, проект организации дорожного движ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ногабаритная сельскохозяйственная техника (комбайн, трактор) в случает повторной подачи заявления является тяжеловесны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т рассмотрению запросы, не позволяющие идентифицировать заявителя, а также с отсутствующей контактной информацией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адеждин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7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 Исчерпывающий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, проверка полноты и достоверности представленных документов и сведений, принятие решения по существу, оформлени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 Описание процедуры “прием документов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начала процедуры является личное обращение заявителя или направление документов по почте. Специалист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прие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еме заявления принимается, если нет оснований для отказа в приеме заявления, указанных в п. 2.7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журнале учета поступивши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 Описание процедуры “рассмотрение заявления, проверка полноты и достоверности представленных документов и сведений, принятие решения по существу, оформление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процедуры является поступление документов к специалисту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соответствии с данной Главой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езолю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заявления, проводит проверку представленного заявления и прилагаемых документов на предмет полноты сведений и правильности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по установленной форме и сведений, содержащихся в заявлении, достаточно для предоставления услуги, а также отсутствуют основания для отказа в предоставлении услуги (п.2.8 Регламента) то специалист осуществляет оформлени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транспортных средств, крупногабаритных транспортных средств либо транспортных средств, осуществляющих перевозки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с нарушением требований закона настоящего Регламента, то специалист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формляет письменный отказ в выдач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подписывается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административной процедуры – 27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 Описание процедуры “выдача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 даты оформления сообщается заявителю в письменной форме путем направления уведомлени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е документы вручаются лично заявителю или представителю заявителя в помещении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 сельского поселения. Специалист Администрации поселения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7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осуществляется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лановые и внеплановые проверки проводятся должностным лицом, уполномоченным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</w:t>
        <w:tab/>
        <w:t xml:space="preserve"> области.  Контроль деятельности специалистов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 Глава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Заявители имеют право обратиться с жалобой лично или направить письменное обращение, жалобу (претензию) в адрес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644513, Омская область, Омский район, с. Надеждино, ул. Центральная, 3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dejdino_adm@omsk.omskportal.ru</w:t>
      </w:r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жалобы принимает и регистрирует специалист, ответственный за прием и регистрацию обращений граждан: 644513, Омская область, Омский район, с. Надеждино, ул. Центральная, 3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среда с 8.00 до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3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муниципального служащего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регистрация поступления жалобы в Администрацию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в ходе проведения проверок фактов, изложенных в жалобе на действия (бездействия) и решения должностных лиц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 N 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движение крупногабаритного и (или) тяжеловесного груза по дорогам общего пользования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еревозки (местная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разрешения (разовая, на срок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о выполнить ________ поездок в период с _________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аршрут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груза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(марка, модель, номерной знак тягача и прице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еревозчика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олучателя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руза (наименование, габариты, м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транспортного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масса с грузом ____________ т, в т.ч.: масса тягача ___________ 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прицепа (полуприцепа) __________________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осями 1 __ 2 __ 3 __ 4 __ 5 __ 6 __ 7 __ 8 __ 9 и т.д.,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и на оси __ __ __ __ __ __ __ __ __,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ы: длина ______ м, ширина ______ м, высота ______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сопровождения (марка автомобиля, модель, номерной зна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движени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выдано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 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 основными положениями и требованиями Инструкции по перевоз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габаритных и тяжеловесных грузов автомобильным транспортом по дорогам Российской Федерации и настоящего разрешения ознакомились: водитель(и) основного тяг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сопровождающее груз,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 _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пропуска, вы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ГИБДД полиции УМВД России по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”, и заполнения пунктов А и Б разрешение недействитель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61925</wp:posOffset>
                </wp:positionV>
                <wp:extent cx="0" cy="111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.75pt" to="244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59626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1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45415</wp:posOffset>
                </wp:positionV>
                <wp:extent cx="0" cy="238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45pt" to="244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6845</wp:posOffset>
                </wp:positionV>
                <wp:extent cx="596265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45pt;mso-wrap-distance-left:9.05pt;mso-wrap-distance-right:9.05pt;mso-wrap-distance-top:0pt;mso-wrap-distance-bottom:0pt;margin-top:1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9.05pt" to="422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05pt" to="75.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330</wp:posOffset>
                </wp:positionH>
                <wp:positionV relativeFrom="paragraph">
                  <wp:posOffset>198755</wp:posOffset>
                </wp:positionV>
                <wp:extent cx="2714625" cy="821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я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4.7pt;mso-wrap-distance-left:9.05pt;mso-wrap-distance-right:9.05pt;mso-wrap-distance-top:0pt;mso-wrap-distance-bottom:0pt;margin-top:15.6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я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5pt" to="71.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.4pt" to="426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80010</wp:posOffset>
                </wp:positionV>
                <wp:extent cx="2714625" cy="854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7.25pt;mso-wrap-distance-left:9.05pt;mso-wrap-distance-right:9.05pt;mso-wrap-distance-top:0pt;mso-wrap-distance-bottom:0pt;margin-top:6.3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2714625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заявителя о необходимости предоставления дополнительных данных дл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2.75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заявителя о необходимости предоставления дополнительных данных дл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3.85pt" to="7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35255</wp:posOffset>
                </wp:positionV>
                <wp:extent cx="2714625" cy="866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8.25pt;mso-wrap-distance-left:9.05pt;mso-wrap-distance-right:9.05pt;mso-wrap-distance-top:0pt;mso-wrap-distance-bottom:0pt;margin-top:10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адеж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физического лица,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полное  наименование    юридического лица)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автомобильные перевозки осуществляемы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ными средств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маршрутам проходящим полностью или частично по дорогам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 Дата регистрации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олучателя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чальный и конечный пункты с указанием улиц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ждународная, межрегиональная, местн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овое на одну поездку на срок с ___________________ по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срок с ___________ по ____________ на количество поездок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груза: наименование  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габариты  груза</w:t>
      </w:r>
      <w:r>
        <w:rPr>
          <w:rFonts w:cs="Times New Roman" w:ascii="Times New Roman" w:hAnsi="Times New Roman"/>
          <w:sz w:val="24"/>
          <w:szCs w:val="24"/>
        </w:rPr>
        <w:t>(ДхШхВ)</w:t>
      </w:r>
      <w:r>
        <w:rPr>
          <w:rFonts w:cs="Times New Roman" w:ascii="Times New Roman" w:hAnsi="Times New Roman"/>
          <w:sz w:val="28"/>
          <w:szCs w:val="28"/>
        </w:rPr>
        <w:t xml:space="preserve"> ____________________, масса (т)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оездов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тягача(ей)  _______________________, рег. №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прицепа(ов)  _____________________, рег. №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осями(м) 1 ___ 2 ___ 3 ___ 4 ___ 5 ___ 6 ____ 7 ___ 8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и на оси (т)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сей ТС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са порожнего  тягача (т) __________, масса порожнего прицепа(т)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масса груза (т)__________ в том числе тягача  _______________,  придорожного прицепа 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автопоезда: длина (м)  _____, ширина(м)  _____, высота (м) 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ус поворота с грузом (м)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сопровождения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ая скорость движения автопоезда, (км./ч)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возчик груза, подавший заявление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,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         (подпись, дата)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3:00Z</dcterms:created>
  <dc:creator>Administraciya</dc:creator>
  <dc:description/>
  <cp:keywords/>
  <dc:language>en-US</dc:language>
  <cp:lastModifiedBy>happyuser</cp:lastModifiedBy>
  <cp:lastPrinted>2023-04-28T10:04:00Z</cp:lastPrinted>
  <dcterms:modified xsi:type="dcterms:W3CDTF">2023-07-11T06:18:00Z</dcterms:modified>
  <cp:revision>11</cp:revision>
  <dc:subject/>
  <dc:title/>
</cp:coreProperties>
</file>