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</w:t>
      </w:r>
    </w:p>
    <w:p>
      <w:pPr>
        <w:pStyle w:val="Normal"/>
        <w:shd w:fill="FFFFFF" w:val="clear"/>
        <w:spacing w:lineRule="auto" w:line="360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4.05.2019  №  58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адеждинского сельского поселения Омского муниципального района Омской области от 10.08.2012 № 238 «Об утверждении </w:t>
      </w:r>
      <w:hyperlink r:id="rId2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Надеждинского сельского поселения Омского муниципального района Омской област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17.07.2009 № 172-ФЗ «Об антикоррупционной экспертизе нормативных правовых актов и проектов нормативных правовых актов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Надеждинского сельского поселения Омского муниципального района Омской области, утвержденный постановлением Надеждинского сельского поселения Омского муниципального района Омской области от 10.08.2012 № 238 (далее – Порядок),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ополнить Порядок пунктом 3.5. следующего содержа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«3.5. </w:t>
      </w:r>
      <w:r>
        <w:rPr>
          <w:sz w:val="28"/>
          <w:szCs w:val="28"/>
        </w:rPr>
        <w:t>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гражданами, осуществляющими деятельность в органах и организациях, указанных в пункте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международными и иностранными организац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некоммерческими организациями, выполняющими функции иностранного агента»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Обеспечить опубликование данного постановл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А.И. Мироно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48;n=54257;fld=134;dst=100011" TargetMode="External"/><Relationship Id="rId3" Type="http://schemas.openxmlformats.org/officeDocument/2006/relationships/hyperlink" Target="consultantplus://offline/main?base=RLAW148;n=54257;fld=134;dst=1000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27:00Z</dcterms:created>
  <dc:creator>Найман Е.В.</dc:creator>
  <dc:description/>
  <cp:keywords/>
  <dc:language>en-US</dc:language>
  <cp:lastModifiedBy>User</cp:lastModifiedBy>
  <cp:lastPrinted>2012-08-16T14:32:00Z</cp:lastPrinted>
  <dcterms:modified xsi:type="dcterms:W3CDTF">2019-05-24T02:00:00Z</dcterms:modified>
  <cp:revision>14</cp:revision>
  <dc:subject/>
  <dc:title/>
</cp:coreProperties>
</file>