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38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38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3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8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.04.2023                                                                                                  № 5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административного регламента </w:t>
      </w:r>
      <w:r>
        <w:rPr>
          <w:rFonts w:eastAsia="Calibri" w:cs="Times New Roman" w:ascii="Times New Roman" w:hAnsi="Times New Roman"/>
          <w:sz w:val="28"/>
          <w:szCs w:val="28"/>
        </w:rPr>
        <w:t>«Выдача разрешений на движение по автомобильным дорогам тяжеловесного и (или) крупногабаритного транспортного средств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«Об организации предоставления государственных и муниципальных услуг», руководствуясь Федеральным законом «Об общих принципах организации местного самоуправления в Российской Федерации», Уставом Надеждинского сельского поселения Омского муниципального района Омской области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административный регламент предоставления муниципальной услуги </w:t>
      </w:r>
      <w:r>
        <w:rPr>
          <w:rFonts w:eastAsia="Calibri" w:cs="Times New Roman" w:ascii="Times New Roman" w:hAnsi="Times New Roman"/>
          <w:sz w:val="28"/>
          <w:szCs w:val="28"/>
        </w:rPr>
        <w:t>«Выдача разрешений на движение по автомобильным дорогам тяжеловесного и (или) крупногабаритного транспортного средств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опубликовать в газете «Омский муниципальный  вестник» и  на официальном  сайте Администрации Надеждинского сельского поселения Омского муниципального района Омской области в сети Интерн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 Контроль за исполнением настоящего постановления оставляю за собо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кого поселения                                                             А.И. Мироно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деждин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4.2023 № 5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suppressAutoHyphens w:val="true"/>
        <w:autoSpaceDE w:val="false"/>
        <w:spacing w:lineRule="auto" w:line="240" w:before="0" w:after="0"/>
        <w:ind w:left="71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редоставлению муниципальной услуги «</w:t>
      </w:r>
      <w:r>
        <w:rPr>
          <w:rFonts w:eastAsia="Calibri" w:cs="Times New Roman" w:ascii="Times New Roman" w:hAnsi="Times New Roman"/>
          <w:sz w:val="28"/>
          <w:szCs w:val="28"/>
        </w:rPr>
        <w:t>Выдача разрешений на движение по автомобильным дорогам тяжеловесного и (или) крупногабаритного транспортного средств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 Предмет регулирования регламен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 по выдач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азрешений на движение по автомобильным дорогам тяжеловесного и (или) крупногабаритного транспортного сред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административный регламент) разработан в целях повышения качества исполнения и доступности результатов предоставления муниципальной услуги и определяет сроки, последовательность и порядок взаимодействия Администрации сельского поселения с заяви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2.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ями, имеющими право на получение муниципальной услуги, являются физические, юридические лица и индивидуальные предпринимател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нституцией Российской Федерации («Российская газета», 25.12.1993 № 237, 208, № 267; 2009,№ 7; Собрание законодательства РФ, 2009, № 1, ст. 1, № 1, ст. 2, № 4, ст. 445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м законом от 06.10.2003 №131-ФЗ «Об общих принципах организации местного самоуправления в Российской Федерации» (в ред. от 03.11.2010 № 286-ФЗ), («Собрание законодательства РФ», 06.10.2003, № 40, ст. 3822, «Парламентская газета» № 186, 08.10.2003, «Российская газета» № 202, 08.10.2003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«Собрание законодательства Российской Федерации» 12.11.2007, № 46, ст. 5553; «Парламентская газета» № 156-157, 14.11.2007; «Российская газета» № 254, 14.11.2007)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10.12.1995 № 196-ФЗ «О безопасности дорожного движения» («Собрание законодательства Российской Федерации» 11.12.1995, № 50, ст. 4873; «Российская газета» № 245, 26.12.1995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Уставом Надеждин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стоящим Регламенто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</w:t>
      </w:r>
      <w:r>
        <w:rPr>
          <w:rFonts w:eastAsia="Calibri" w:cs="Times New Roman" w:ascii="Times New Roman" w:hAnsi="Times New Roman"/>
          <w:sz w:val="28"/>
          <w:szCs w:val="28"/>
        </w:rPr>
        <w:t>Выдача разрешений на движение по автомобильным дорогам тяжеловесного и (или) крупногабаритного транспортного средств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2. Наименование органа, предоставляющего муниципальную услугу: Администрация Надеждинского сельского поселения Омского муниципального района Ом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2.1.Информацию о порядке и правилах предоставления муниципальной услуги можно получить по месту нахождения Администрации Надеждинского сельского поселения адресу: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44514, Омская область,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</w:rPr>
        <w:t xml:space="preserve">Омский  район, с. Надеждино,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</w:rPr>
        <w:t>ул. Центральная, 37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мер телефона: 8 (3812) 983-74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адрес электронной почты е-mail:</w:t>
      </w:r>
      <w:r>
        <w:rPr>
          <w:rFonts w:cs="Times New Roman" w:ascii="Times New Roman" w:hAnsi="Times New Roman"/>
          <w:color w:val="324049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nadejdino</w:t>
      </w:r>
      <w:r>
        <w:rPr>
          <w:rFonts w:cs="Times New Roman" w:ascii="Times New Roman" w:hAnsi="Times New Roman"/>
          <w:sz w:val="28"/>
        </w:rPr>
        <w:t>_</w:t>
      </w:r>
      <w:r>
        <w:rPr>
          <w:rFonts w:cs="Times New Roman" w:ascii="Times New Roman" w:hAnsi="Times New Roman"/>
          <w:sz w:val="28"/>
          <w:lang w:val="en-US"/>
        </w:rPr>
        <w:t>adm</w:t>
      </w:r>
      <w:r>
        <w:rPr>
          <w:rFonts w:cs="Times New Roman" w:ascii="Times New Roman" w:hAnsi="Times New Roman"/>
          <w:sz w:val="28"/>
        </w:rPr>
        <w:t>@</w:t>
      </w:r>
      <w:r>
        <w:rPr>
          <w:rFonts w:cs="Times New Roman" w:ascii="Times New Roman" w:hAnsi="Times New Roman"/>
          <w:sz w:val="28"/>
          <w:lang w:val="en-US"/>
        </w:rPr>
        <w:t>omsk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omskportal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color w:val="324049"/>
          <w:sz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u w:val="single"/>
        </w:rPr>
        <w:t>График работы  администрации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онедельник - среда с 8:00 до 17:00; перерыв с 13:00 до 14:00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тверг – неприемный ден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ятница с 8:00 до 16:00; перерыв с 13:00 до 14:0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>суббота, воскресенье - выходные дни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u w:val="single"/>
        </w:rPr>
        <w:t>График приема специалиста</w: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торник, среда с 08.00 до 17.00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ерерыв 13.00 -14.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2.2. Заявители за получением информации о порядке приема и правилах предоставления муниципальной услуги, также могут обратиться по телефону: 8 (3812) 983-738, 983-745 или направив запрос на электронный адрес Администрации е-mail: : </w:t>
      </w:r>
      <w:hyperlink r:id="rId2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nadejdino</w:t>
        </w:r>
        <w:r>
          <w:rPr>
            <w:rStyle w:val="InternetLink"/>
            <w:rFonts w:cs="Times New Roman" w:ascii="Times New Roman" w:hAnsi="Times New Roman"/>
            <w:sz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omsk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omskportal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ача специального разрешения на движение по автомобильным дорогам </w:t>
      </w:r>
      <w:r>
        <w:rPr>
          <w:rFonts w:cs="Times New Roman" w:ascii="Times New Roman" w:hAnsi="Times New Roman"/>
          <w:sz w:val="28"/>
          <w:szCs w:val="28"/>
        </w:rPr>
        <w:t xml:space="preserve">тяжеловесных и (или) крупногабаритных транспортных средств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если маршрут (часть маршрута) транспортного средства, проходит по автомобильным дорогам </w:t>
      </w:r>
      <w:r>
        <w:rPr>
          <w:rFonts w:cs="Times New Roman" w:ascii="Times New Roman" w:hAnsi="Times New Roman"/>
          <w:sz w:val="28"/>
        </w:rPr>
        <w:t>Надежд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и не проходит по автомобильным дорогам федерального, регионального или межмуниципального значения, участкам таких автомобильных дорог (Приложение 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каз в выдаче специального разрешения на движение по автомобильным дорогам </w:t>
      </w:r>
      <w:r>
        <w:rPr>
          <w:rFonts w:cs="Times New Roman" w:ascii="Times New Roman" w:hAnsi="Times New Roman"/>
          <w:sz w:val="28"/>
          <w:szCs w:val="28"/>
        </w:rPr>
        <w:t>тяжеловесных и (или) крупногабаритных транспортных средст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 случае если маршрут (часть маршрута) </w:t>
      </w:r>
      <w:r>
        <w:rPr>
          <w:rFonts w:cs="Times New Roman" w:ascii="Times New Roman" w:hAnsi="Times New Roman"/>
          <w:sz w:val="28"/>
          <w:szCs w:val="28"/>
        </w:rPr>
        <w:t xml:space="preserve">тяжеловесных и (или) крупногабаритных транспортных средст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ходит по автомобильным дорогам </w:t>
      </w:r>
      <w:r>
        <w:rPr>
          <w:rFonts w:cs="Times New Roman" w:ascii="Times New Roman" w:hAnsi="Times New Roman"/>
          <w:sz w:val="28"/>
        </w:rPr>
        <w:t>Надежд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и не проходит по автомобильным дорогам федерального, регионального или межмуниципального значения, участкам таких автомобильных доро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дачи разрешения администрацией Надеждинского сельского поселения маршрут транспортного средства не должен проходить по автомобильным дорогам местного значения муниципального района, участкам таких доро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4 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срок предоставления муниципальной услуги в случае, если требуется согласование только владельцев автомобильных дорог, и при наличии соответствующих согласований, не превышает 11 рабочих дней с даты регистрации заявления, в случае необходимости согласования маршрута транспортного средства с Госавтоинспекцией – в течении 15 рабочих дней с даты регистрации за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рок приема и регистрации заявления не должен превышать 15 мину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рок оформления разрешения на движение по автомобильным дорогам </w:t>
      </w:r>
      <w:r>
        <w:rPr>
          <w:rFonts w:cs="Times New Roman" w:ascii="Times New Roman" w:hAnsi="Times New Roman"/>
          <w:sz w:val="28"/>
          <w:szCs w:val="28"/>
        </w:rPr>
        <w:t xml:space="preserve">тяжеловесных и (или) крупногабаритных транспортных средств </w:t>
      </w:r>
      <w:r>
        <w:rPr>
          <w:rFonts w:cs="Times New Roman" w:ascii="Times New Roman" w:hAnsi="Times New Roman"/>
          <w:color w:val="000000"/>
          <w:sz w:val="28"/>
          <w:szCs w:val="28"/>
        </w:rPr>
        <w:t>(отказа в выдаче разрешения) не должен превышать 27 дней со дня регистрации за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 оформлении разрешения на движение по автомобильным дорогам </w:t>
      </w:r>
      <w:r>
        <w:rPr>
          <w:rFonts w:cs="Times New Roman" w:ascii="Times New Roman" w:hAnsi="Times New Roman"/>
          <w:sz w:val="28"/>
          <w:szCs w:val="28"/>
        </w:rPr>
        <w:t xml:space="preserve">тяжеловесных и (или) крупногабаритных транспортных средст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отказа в выдаче разрешения) в течение трех дней с даты оформления (отказа) сообщается заявителю по почте путем направления уведомления. Оформленное разрешение на движение по автомобильным дорогам </w:t>
      </w:r>
      <w:r>
        <w:rPr>
          <w:rFonts w:cs="Times New Roman" w:ascii="Times New Roman" w:hAnsi="Times New Roman"/>
          <w:sz w:val="28"/>
          <w:szCs w:val="28"/>
        </w:rPr>
        <w:t>тяжеловесных и (или) крупногабаритных транспортных средст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ручается лично в помещении Администрации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исключительных случаях, а также в случае направления запроса, предусмотренного частью 2 статьи 10 Федерального закона от 2 мая 2006 г. N 59-ФЗ "О порядке рассмотрения обращений граждан Российской Федерации", срок рассмотрения обращения может быть продлен не боле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ем на 30 дней, с уведомлением о продлении срока рассмотрения заявителя, направившего обращ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5. Правовые основания для предоставления муниципальной услуги указаны в п. 1.3.  административного регламента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и представляют в Администрацию поселения для получения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</w:t>
      </w:r>
      <w:r>
        <w:rPr>
          <w:rFonts w:cs="Times New Roman" w:ascii="Times New Roman" w:hAnsi="Times New Roman"/>
          <w:sz w:val="28"/>
        </w:rPr>
        <w:t>Надежд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следующие документ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е  о предоставлении разрешения на автомобильные перевозк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существляемые тяжеловесными </w:t>
      </w:r>
      <w:r>
        <w:rPr>
          <w:rFonts w:eastAsia="Calibri" w:cs="Times New Roman" w:ascii="Times New Roman" w:hAnsi="Times New Roman"/>
          <w:sz w:val="28"/>
          <w:szCs w:val="28"/>
        </w:rPr>
        <w:t>и (или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рупногабаритным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ранспортными средствам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маршрутам, проходящим полностью или частично по дорогам местного значения </w:t>
      </w:r>
      <w:r>
        <w:rPr>
          <w:rFonts w:cs="Times New Roman" w:ascii="Times New Roman" w:hAnsi="Times New Roman"/>
          <w:sz w:val="28"/>
        </w:rPr>
        <w:t>Надежд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(в заявлении указывается наименование уполномоченного органа, наименование и организационно-правовая форма (для юридических лиц), идентификационный номер налогоплательщика (ИНН – для юридических лиц и индивидуальных предпринимателей), адрес местонахождения юридического лица, фамилия, имя, отчество руководителя, телефон, фамилия имя, отчество, адрес места жительства, данные документа, удостоверяющего личность – для физического лица и индивидуальных предпринимателей, банковские реквизиты, исходящий номер (при необходимости) и дата заявления, наименование, адрес и телефон владельца транспортного средства;  маршрут движения (пункт отправления-пункт назначения с указанием их адресов в населенных пунктах, если маршрут проходит по улично-дорожной сети населенных пунктов, без указания промежуточных пунктов); вид перевозки (межрегиональная, местная), срок перевозки, количество поездок; характеристика груза (при наличии груза) полное наименование, марка, модель, габариты, масса, делимость, длина свеса (при налич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; сведения о транспортном средстве (автопоезде), марка, модель транспортного средства (тягача, прицепа, полуприцепа, параметры транспортного средства (автопоезда) масса транспортного средства (с грузом/без груза, масса тягача, прицепа, полуприцепа, расстояние между осями, нагрузки на оси, габариты транспортного средства (автопоезда) (длина, ширина, высота), минимальный радиус поворота с грузом, необходимость автомобиля сопровождения (прикрытия), предполагаемая максимальная скорость движения транспортного средства (автопоезда) с учетом конструктивных особенностей транспортного средства и конкретных дорожных условий на маршруте движения); в случае движения крупногабаритной сельскохозяйственной техники (комбайн, трактор) своим ходом в период с марта по сентябрь в пределах одного муниципального образования в заявлении указывается пункт отправления и пункт назначения с указанием подъездов к местам проведения сельскохозяйственных работ)  согласно Приложения № 4 к настоящему регламенту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идетельство о государственной регистрации юридического лица, индивидуального предпринимателя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удостоверяющий личность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удостоверяющий полномочия лица, действующего от имени друго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пии документов каждого транспортного средства (паспорт транспортного средства или свидетельство о регистрации транспортного средства, паспорт самоходной машины), с использованием которого планируется поезд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хема тяжеловесного и (или) крупногабаритного транспортного средства (автопоезда) с изображением размещения груза (при наличии груза). На схеме изображается транспортное средство, планируемое к участию в перевозке, его габариты с грузом (при наличии), количество  осей и колес на нем, взаимное расположение осей и колес, распределение нагрузки по осям и в случае неравномерного распределения нагрузки по длине оси – распределение на отдельные колеса, а также при наличии груза – габариты груза, расположение груза на транспортном средстве, погрузочная высота, свес (при наличии) (изображается вид профиль, сзади), способы и места крепления груз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технических требованиях к перевозке заявленного груза в транспортном положении (в случае перевозки груза) – сведения изготовителя, производителя груза, эксплуатационные документы, содержащие информацию о весогабаритных параметрах груз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пия ранее выданного специального разрешения, срок действия которого на момент подачи заявления не истек – в случае повторной подачи заявления на движение крупногабаритной сельскохозяйственной техники (комбайн, трактор)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ь вправе представить документы на предоставление муниципальной услуги на имя Главы </w:t>
      </w:r>
      <w:r>
        <w:rPr>
          <w:rFonts w:cs="Times New Roman" w:ascii="Times New Roman" w:hAnsi="Times New Roman"/>
          <w:sz w:val="28"/>
        </w:rPr>
        <w:t>Надежд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по почте или лично в Администрацию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едоставлении услуги Администрация </w:t>
      </w:r>
      <w:r>
        <w:rPr>
          <w:rFonts w:cs="Times New Roman" w:ascii="Times New Roman" w:hAnsi="Times New Roman"/>
          <w:sz w:val="28"/>
        </w:rPr>
        <w:t>Надежд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взаимодействует с управлением ГИБДД полиции УМВД России по Омской области, которое находится по адресу: г. Омск, ул. Красных Зорь, 103-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7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ями для отказа в принятии документов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нечитаемы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документов в не приёмны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документов лицом, неуполномоченным в установленном порядке на подачу документов (при подаче документов для получения услуги на другое лиц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8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епредставление документов (одного из документов), указанных в п.2.6 настояще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груз, перевозимый тяжеловесными и (или) крупногабаритными транспортными средствами </w:t>
      </w:r>
      <w:r>
        <w:rPr>
          <w:rFonts w:cs="Times New Roman" w:ascii="Times New Roman" w:hAnsi="Times New Roman"/>
          <w:color w:val="000000"/>
          <w:sz w:val="28"/>
          <w:szCs w:val="28"/>
        </w:rPr>
        <w:t>не соответствует требованиям, установленным правовыми актами Российской Федерации, в том числе требованиям безопасности движения транспортных средств, и (или) перевозка такого груза не представляется возможной с учетом интенсивности движения, технического состояния автомобильных дорог мест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каз заявителя (представителя заявителя) от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ликвидация (смерть)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тсутствие у администрации </w:t>
      </w:r>
      <w:r>
        <w:rPr>
          <w:rFonts w:cs="Times New Roman" w:ascii="Times New Roman" w:hAnsi="Times New Roman"/>
          <w:sz w:val="28"/>
        </w:rPr>
        <w:t>Надежд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олномочий на выдачу специального разрешения по заявленному маршрут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ация о государственной регистрации в качестве индивидуального предпринимателя или юридического лица не совпадает с соответствующей информацией, указанной в заявлен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, предоставленные в заявлении и документах, не соответствует техническим характеристикам транспортного средства и груза, а также технической возможности осуществления заявленной перевоз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овленные требования о перевозке делимого груза не соблюден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 согласовании маршрута установлена невозможность осуществления движения по заявленному маршруту тяжеловесного и (или) крупногабаритного транспортного средства с 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 требованиям безопасности дорожного движе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ие согласия заявителя на: проведение оценки технического состояния автомобильной дороги; принятие специальных мер по обустройству пересекающих автомобильную дорогу сооружений и инженерных коммуникаций, определенных согласно проведенной оценке технического состояния автомобильной дороги и в установленных законодательством случае; укрепление автомобильных дорог или принятие специальных мер по обустройству автомобильных дорог или их участков, определенных согласно проведенной оценке технического состояния автомобильной дороги и в установленных законодательством случа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явитель не произвел оплату оценки технического состояния  автомобильных дорог , их укрепления в случае, если такие работы были проведены по согласованию с заявителем и не предоставил копии платежных документов, подтверждающих оплат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явитель не произвел оплату принятия специальных мер по обустройству автомобильных дорог, их участков, а также пересекающих автомобильную дорогу сооружений и инженерных коммуникаций, если такие работы были проведены по согласованию с заявителем и не предоставил копии платежных документов, подтверждающих такую оплат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уют оригиналы заявления и схемы автопоезда на момент выдачи специального разрешения, заверенных регистрационных документов транспортного средства в случае, если заявление и документы направлялись в уполномоченный орган по факсимильной связ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ует согласование владельцев автомобильных дорог или согласующих организаций, если не требуется разработка специального проекта и (или) проекта организации дорожного дви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ует специальный проект, проект организации дорожного движения (при необходимост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рупногабаритная сельскохозяйственная техника (комбайн, трактор) в случает повторной подачи заявления является тяжеловесным транспортным сред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 подлежат рассмотрению запросы, не позволяющие идентифицировать заявителя, а также с отсутствующей контактной информацией. Также не принимаются к рассмотрению запросы, содержащие ненормативную лексику и оскорбительные высказывания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9. Предоставление муниципальной услуги осуществляется на безвозмездной основ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TextBody"/>
        <w:spacing w:before="0" w:after="0"/>
        <w:ind w:firstLine="709"/>
        <w:rPr>
          <w:sz w:val="28"/>
          <w:szCs w:val="24"/>
        </w:rPr>
      </w:pPr>
      <w:r>
        <w:rPr>
          <w:sz w:val="28"/>
          <w:szCs w:val="24"/>
        </w:rPr>
        <w:t>2.11. Срок регистрации заявления о предоставлении муниципальной услуги не должен превышать двух рабочих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 xml:space="preserve">2.12. </w:t>
      </w: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2.1. Места для ожидания должны соответствовать комфортным условиям для заявител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а для ожидания должны быть оборудованы стульями (кресельными секциями) или скамьями (банкетками). Количество мест для ожидания определяется исходя из фактической нагрузки и возможностей для  их размещения в здании, но не может составлять менее 3 мес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12.2. Места для заполнения заявлений о предоставлении муниципальной услуги оборудуются стульями, столами и обеспечиваются образцами заполнения документов, бланками заявлений и ручками для письм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2.3. Помещения для непосредственного взаимодействия специалиста, ответственного за предоставление муниципальной услуги, с заявителями должны соответствовать комфортным условиям для заявителей и оптимальным условиям работы специалиста, ответственного за предоставление муниципальной услуги. Места непосредственного приема заявителей должны быть оборудованы стулья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2.4. 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омера кабин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фамилии, имени, отчества и должности специалиста, ответственного за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рафика прием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2.5. Рабочее место специалиста, ответственного за предоставление муниципальной услуги, должно быть оборудовано персональным компьютером с возможностью доступа к информационным базам данных (системы «Консультант плюс», Lotus Notes), печатающим и копирующим устройств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2.12.6. На информационном стенде, расположенном в здании Администрации Надеждинского сельского поселения Омского муниципального района Омской области размещаются следующие свед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извлечения из нормативных правовых актов, содержащих нормы, регламентирующие деятельность по предоставлению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текст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3) блок-схему согласно приложению № 2 к административному регламент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информацию по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12.6. Условия для беспрепятственного доступ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для инвалидов в соответствии с законодательством Российской Федерации о социальной защите инвалид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 объектам и предоставляемым в них услугам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зможность самостоятельного или с помощью сотрудников, предоставляющих услуги, передвижение по территории, на которой расположены объекты, входа в такие объекты и выхода из них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уск на объекты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ях, если существующие объекты социальной, инженерной и транспортной инфраструктур невозможно полностью приспособить с учетом потребностей инвалидов, до их реконструкции или капитального ремонта, принимаются согласованные с одним из общественных объединений инвалидов, осуществляющих свою деятельность на территории поселения, минимальные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3. Показатели доступности и качества  муниципальной услуги: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альная доступность к месту предоставления муниципальной услуги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чность исполнения муниципальной услуги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стота и ясность изложения информационных документов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различных каналов получения информации о предоставлении муниципальной услуги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роткое время ожидания при получении результата муниципальной услуги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ая подготовка уполномоченного специалиста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льтура обслуживания заявителей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бный график работы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гое соблюдение сроков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сутствие поданных в установленном порядке жалоб на действия (бездействие) уполномоченного специалиста, осуществленные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4. 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4.1. Порядок получения заинтересованными лицами информации по вопроса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сультации по вопросам предоставления муниципальной услуги могут осуществлять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в письменной форме на основании письменного обращ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в устной форме при личном обращении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посредством телефонной связ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посредством электронных ресур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ь может выбрать два варианта получения личной консульт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ежиме общей очеред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редварительной записи по телефону. Определение времени проведения консультации по телефону является  приоритетным способом получения консульт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сультации проводятся в рабочее время. Продолжительность консультирования заявителей при личном приеме в среднем составляет 20 минут, при ответе на телефонный звонок в среднем составляет 10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4.2. Предоставление муниципальной услуги в электронной форме осуществляется на базе информационных систем, включая государственные и муниципальные информационные системы, составляющие информационно-технологическую и коммуникационную инфраструктур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редоставлении муниципальной услуги в электронной форме осущест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едоставление информации заявителям и обеспечение доступа заявителей к сведениям о муниципальных услуг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подача заявления и иных документов, необходимых для предоставления муниципальной услуги, и прием таких заявления и документов с использованием единого портала государственных и муниципальных услуг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получение заявителем сведений о ходе выполнения и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заимодействие органов, предоставляющих муниципальные услуги, иных государственных органов, органов местного самоуправления, организаций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иные действия, необходимые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1 Исчерпывающий перечень административных процедур (действий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 прием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отрение заявления, проверка полноты и достоверности представленных документов и сведений, принятие решения по существу, оформление разре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дача раз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2 Описание процедуры “прием документов”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 начала процедуры является личное обращение заявителя или направление документов по почте. Специалист Администрации </w:t>
      </w:r>
      <w:r>
        <w:rPr>
          <w:rFonts w:cs="Times New Roman" w:ascii="Times New Roman" w:hAnsi="Times New Roman"/>
          <w:sz w:val="28"/>
        </w:rPr>
        <w:t>Надежд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осуществляет прием заявления с прилагающимися документами, удостоверяет личность заявителя, проверяет полномочия представителя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 приеме заявления принимается, если нет оснований для отказа в приеме заявления, указанных в п. 2.7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регистрируется в журнале учета поступивших запро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выполнения процедуры –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3 Описание процедуры “рассмотрение заявления, проверка полноты и достоверности представленных документов и сведений, принятие решения по существу, оформление разрешения”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 для начала процедуры является поступление документов к специалисту Администрации </w:t>
      </w:r>
      <w:r>
        <w:rPr>
          <w:rFonts w:cs="Times New Roman" w:ascii="Times New Roman" w:hAnsi="Times New Roman"/>
          <w:sz w:val="28"/>
        </w:rPr>
        <w:t>Надежд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в соответствии с данной Главой Администрации </w:t>
      </w:r>
      <w:r>
        <w:rPr>
          <w:rFonts w:cs="Times New Roman" w:ascii="Times New Roman" w:hAnsi="Times New Roman"/>
          <w:sz w:val="28"/>
        </w:rPr>
        <w:t>Надежд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резолю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, ответственный за рассмотрение заявления, проводит проверку представленного заявления и прилагаемых документов на предмет полноты сведений и правильности офор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заявление подано по установленной форме и сведений, содержащихся в заявлении, достаточно для предоставления услуги, а также отсутствуют основания для отказа в предоставлении услуги (п.2.8 Регламента) то специалист осуществляет оформление разрешения на движение по автомобильным дорогам </w:t>
      </w:r>
      <w:r>
        <w:rPr>
          <w:rFonts w:cs="Times New Roman" w:ascii="Times New Roman" w:hAnsi="Times New Roman"/>
          <w:sz w:val="28"/>
          <w:szCs w:val="28"/>
        </w:rPr>
        <w:t>тяжеловесных транспортных средств, крупногабаритных транспортных средств либо транспортных средств, осуществляющих перевозки опасных груз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заявление подано с нарушением требований закона настоящего Регламента, то специалист Администрации </w:t>
      </w:r>
      <w:r>
        <w:rPr>
          <w:rFonts w:cs="Times New Roman" w:ascii="Times New Roman" w:hAnsi="Times New Roman"/>
          <w:sz w:val="28"/>
        </w:rPr>
        <w:t>Надежд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оформляет письменный отказ в выдаче разрешения на движение по автомобильным дорогам </w:t>
      </w:r>
      <w:r>
        <w:rPr>
          <w:rFonts w:cs="Times New Roman" w:ascii="Times New Roman" w:hAnsi="Times New Roman"/>
          <w:sz w:val="28"/>
          <w:szCs w:val="28"/>
        </w:rPr>
        <w:t xml:space="preserve">тяжеловесных и (или) крупногабаритных транспортных средств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торый подписывается Главой </w:t>
      </w:r>
      <w:r>
        <w:rPr>
          <w:rFonts w:cs="Times New Roman" w:ascii="Times New Roman" w:hAnsi="Times New Roman"/>
          <w:sz w:val="28"/>
        </w:rPr>
        <w:t>Надежд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административной процедуры – 27 дней с даты регистрации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4 Описание процедуры “выдача разрешения”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оформлении разрешения на движение по автомобильным дорогам </w:t>
      </w:r>
      <w:r>
        <w:rPr>
          <w:rFonts w:cs="Times New Roman" w:ascii="Times New Roman" w:hAnsi="Times New Roman"/>
          <w:sz w:val="28"/>
          <w:szCs w:val="28"/>
        </w:rPr>
        <w:t xml:space="preserve">тяжеловесных и (или) крупногабаритных транспортных средств,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е трех дней с даты оформления сообщается заявителю в письменной форме путем направления уведомления по поч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ормленные документы вручаются лично заявителю или представителю заявителя в помещении Администрации </w:t>
      </w:r>
      <w:r>
        <w:rPr>
          <w:rFonts w:cs="Times New Roman" w:ascii="Times New Roman" w:hAnsi="Times New Roman"/>
          <w:sz w:val="28"/>
        </w:rPr>
        <w:t>Надежд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Омского муниципального района Омской области сельского поселения. Специалист Администрации поселения удостоверяет личность заявителя, проверяет полномочия представителя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выполнения административной процедуры – 15 мину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7. Особенности предоставления государственной услуги в электронной фор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ab/>
        <w:t>3.7.1. Предоставление государственной услуги в электронной форме осуществляется посредством государственной информационной системы "Единый портал государственных и муниципальных услуг (функций)" в информационно-телекоммуникационной сети «Интернет» по адресу: www.gosuslugi.ru (далее – Единый портал государственных и муниципальных услуг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7.2. Рассмотрение вопроса о предоставлении государственной услуги в электронной форме осуществляется на основании заявления и прилагаемых к нему документов, заверенных электронной (электронно-цифровой) подпись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форме заявления и перечню прилагаемых к нему документов в электронной форме осуществляется после регистрации заявителя на Едином портале государственных и муниципальных услу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7.3. Сведения о стадиях прохождения заявления в электронной форме размещаются на Едином портале государственных и муниципальных услуг на персональных страницах заявителя и направляются на адрес электронной почты заявителя, который был указан при заполнении заявления в электро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Форма контроля за исполнением административного регламен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актов, устанавливающих требования к предоставлению муниципальной услуги, а также принятием решений ответственными лицами (далее - текущий контрол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. Текущий контроль осуществляется Главой </w:t>
      </w:r>
      <w:r>
        <w:rPr>
          <w:rFonts w:cs="Times New Roman" w:ascii="Times New Roman" w:hAnsi="Times New Roman"/>
          <w:sz w:val="28"/>
        </w:rPr>
        <w:t>Надежд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Ответственность должностного лица за предоставление муниципальной услуги закрепляется в его должностной инструкции. Должностное лицо несет персональную ответственность за соблюдение сроков и порядка приема и выдачи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Текущий контроль осуществляется путем проведения проверок соблюдения и исполнения ответственными лицами, участвующими в предоставлении муниципальной услуги, положений Административного регламента, иных правовых актов, устанавливающих требования к предоста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По результатам проведения текущего контроля, в случае выявления нарушений требований к предоставлению муниципальной услуги, установленных Административным регламентом и иными нормативными правовыми актами,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Для осуществления контроля за полнотой и качеством предоставления муниципальной услуги, выявления и установления нарушений прав заявителей, принятия решений об устранении соответствующих нарушений проводятся плановые и внеплановые проверки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 Периодичность осуществления плановых и внеплановых проверок полноты и качества предоставления муниципальной услуги устанавливается Администрацией </w:t>
      </w:r>
      <w:r>
        <w:rPr>
          <w:rFonts w:cs="Times New Roman" w:ascii="Times New Roman" w:hAnsi="Times New Roman"/>
          <w:sz w:val="28"/>
        </w:rPr>
        <w:t>Надежд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3. Плановые и внеплановые проверки проводятся должностным лицом, уполномоченным Главой </w:t>
      </w:r>
      <w:r>
        <w:rPr>
          <w:rFonts w:cs="Times New Roman" w:ascii="Times New Roman" w:hAnsi="Times New Roman"/>
          <w:sz w:val="28"/>
        </w:rPr>
        <w:t>Надежд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В ходе плановых и внеплановых проверок провер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нание ответственными лицами Администрации требований Административного регламента, нормативных правовых актов, устанавливающих требования к предоставлению соответствующей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людение ответственными лицами сроков и последовательности исполнения административных процеду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авильность и своевременность информирования заявителей об изменении административных процедур, предусмотренных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странение нарушений и недостатков, выявленных в ходе предыдущих проверок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 муниципальных служащи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и имеют право на обжалование действий или бездействия специалистов администрации в досудеб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ом, предоставляющим муниципальную услугу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является Администрация </w:t>
      </w:r>
      <w:r>
        <w:rPr>
          <w:rFonts w:cs="Times New Roman" w:ascii="Times New Roman" w:hAnsi="Times New Roman"/>
          <w:sz w:val="28"/>
        </w:rPr>
        <w:t>Надежд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мского муниципального района Омской</w:t>
        <w:tab/>
        <w:t xml:space="preserve"> области.  Контроль деятельности специалистов Администрации </w:t>
      </w:r>
      <w:r>
        <w:rPr>
          <w:rFonts w:cs="Times New Roman" w:ascii="Times New Roman" w:hAnsi="Times New Roman"/>
          <w:sz w:val="28"/>
        </w:rPr>
        <w:t>Надежд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существляет Глава Администрации </w:t>
      </w:r>
      <w:r>
        <w:rPr>
          <w:rFonts w:cs="Times New Roman" w:ascii="Times New Roman" w:hAnsi="Times New Roman"/>
          <w:sz w:val="28"/>
        </w:rPr>
        <w:t>Надежд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 Заявители имеют право обратиться с жалобой лично или направить письменное обращение, жалобу (претензию) в адрес Администрации </w:t>
      </w:r>
      <w:r>
        <w:rPr>
          <w:rFonts w:cs="Times New Roman" w:ascii="Times New Roman" w:hAnsi="Times New Roman"/>
          <w:sz w:val="28"/>
        </w:rPr>
        <w:t>Надежд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: 644513, Омская область, Омский район, с. Надеждино, ул. Центральная, 37.  Электронный адрес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adejdino_adm@omsk.omskportal.ru</w:t>
      </w:r>
      <w:r>
        <w:rPr>
          <w:rFonts w:cs="Times New Roman" w:ascii="Times New Roman" w:hAnsi="Times New Roman"/>
          <w:color w:val="324049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ить о нарушении муниципальным служащим положений настоящего административного регламента можн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2404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елефону/факсу: </w:t>
      </w:r>
      <w:r>
        <w:rPr>
          <w:rFonts w:cs="Times New Roman" w:ascii="Times New Roman" w:hAnsi="Times New Roman"/>
          <w:iCs/>
          <w:sz w:val="28"/>
          <w:szCs w:val="28"/>
        </w:rPr>
        <w:t xml:space="preserve">8 (3812) 983-745 (приемная), </w:t>
      </w:r>
      <w:r>
        <w:rPr>
          <w:rFonts w:cs="Times New Roman" w:ascii="Times New Roman" w:hAnsi="Times New Roman"/>
          <w:sz w:val="28"/>
          <w:szCs w:val="28"/>
        </w:rPr>
        <w:t xml:space="preserve">либо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nadejdino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om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mskporta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</w:t>
      </w:r>
      <w:r>
        <w:rPr>
          <w:rFonts w:cs="Times New Roman" w:ascii="Times New Roman" w:hAnsi="Times New Roman"/>
          <w:sz w:val="28"/>
        </w:rPr>
        <w:t>Надежд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жалобы принимает и регистрирует специалист, ответственный за прием и регистрацию обращений граждан: 644513, Омская область, Омский район, с. Надеждино, ул. Центральная, 37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посетите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-среда с 8.00 до 17.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 – неприемный ден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ница с 8.00 до 16.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еденный перерыв – с 13.00 часов  до 14.00 ча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 -  суббота, воскресен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редмета досудебного (внесудебного) обжалования может быть рассмотрено: нарушение срока регистрации запроса заявителя о предоставлении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рушение срока предоставления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е у заявителя документов, не предусмотренных норматив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иеме документов, предоставление которых предусмотрено нормативными правовыми актами для предоставления услуги, у заяв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в предоставлении услуги, если основания отказа не предусмотрены федеральными законами и принятым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ними иными норматив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ребование с заявителя при предоставлении государственной или муниципальной услуги платы, не предусмотренной норматив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аз муниципального служащего Администрации </w:t>
      </w:r>
      <w:r>
        <w:rPr>
          <w:rFonts w:cs="Times New Roman" w:ascii="Times New Roman" w:hAnsi="Times New Roman"/>
          <w:sz w:val="28"/>
        </w:rPr>
        <w:t>Надежд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предоставляющего услугу,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явлении об обжаловании действий муниципального служащего, предоставляющего муниципальную услугу должно быть указано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, в который направляет письменное обращение, либо фамилию, имя, отчество соответствующего муниципального служащего, либо должность соответствующего лиц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, либо муниципального служащего, предоставляющего услугу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Администрации либо муниципального служащего, предоставляющего услугу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 либо муниципального служащего, предоставляющего услугу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ая подпись и дата подачи обращения (жалоб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жалобе указываются причины несогласия с обжалуемым решением, действием (бездействием), обстоятельства и доводы, на основании которых заявитель считает нарушенными его права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), а также иные сведения, которые считает необходимым сообщить для рассмотрения жалобы. К жалобе могут быть приложены документы или копии документов, подтверждающих изложенные в жалобе обстоятельства и доводы. Также заявитель имеет право на получение информации и документов, необходимых для обоснования и рассмотрения жалобы. Типовая форма обращения (жалобы) приведена в Приложении 3 к настоящему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исьменном обращении не указаны: фамилия заявителя, направившего обращение, и почтовый адрес, по которому должен быть направлен ответ, ответ на обращение не дается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также может быть отказано в рассмотрении жалобы в случаях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блюдения установленных сроков обжалова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лицо не обратилось с заявлением о восстановлении пропущенного срока для обжалования либо с заявлением о восстановлении пропущенного срока для обжалования отклонено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лицо, подавшее жалобу, обратилось с жалобой аналогичного содержания в суд и такая жалоба принята судом к рассмотрению, либо по ней вынесено судебное реш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б обжалова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й и действий (бездействия) органа, предоставляющего муниципальную услугу, а также муниципальных служащих рассматривается в течение 15 рабочих дней </w:t>
      </w:r>
      <w:r>
        <w:rPr>
          <w:rFonts w:cs="Times New Roman" w:ascii="Times New Roman" w:hAnsi="Times New Roman"/>
          <w:sz w:val="28"/>
          <w:szCs w:val="28"/>
        </w:rPr>
        <w:t xml:space="preserve">с момента регистрации такого обращения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, жалоба рассматривается в течение 5 рабочих дней со дня ее регистрации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процедуры досудебного (внесудебного) обжалования является регистрация поступления жалобы в Администрацию </w:t>
      </w:r>
      <w:r>
        <w:rPr>
          <w:rFonts w:cs="Times New Roman" w:ascii="Times New Roman" w:hAnsi="Times New Roman"/>
          <w:sz w:val="28"/>
        </w:rPr>
        <w:t>Надежд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мского муниципального района Омской области в письменной форме, в форме электронного обращения или устного обращения заинтересованного лица к ответственному должностному лиц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тверждения в ходе проведения проверок фактов, изложенных в жалобе на действия (бездействия) и решения должностных лиц Администрации </w:t>
      </w:r>
      <w:r>
        <w:rPr>
          <w:rFonts w:cs="Times New Roman" w:ascii="Times New Roman" w:hAnsi="Times New Roman"/>
          <w:sz w:val="28"/>
        </w:rPr>
        <w:t>Надежд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принимаемые (осуществляемые) в ходе предоставления муниципальной услуги уполномоченное им должностное лицо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ый ответ, содержащий результаты рассмотрения обращения, направляется заявител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Заявители вправе обратиться с жалобой на действия (бездейст</w:t>
        <w:softHyphen/>
        <w:t>вие) органов и должностных лиц, принимающих участие в предоставлении муниципальной услуги, а также на решения, принимаемые такими органами и лицами в ходе предоставления муниципальной услуги (далее - жалоб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Жалоба может быть направлена по почте, через многофункциональный центр, с использованием информационно- телекоммуникационной сети «Ин</w:t>
        <w:softHyphen/>
        <w:t>тернет», официального сайта сельского поселения, единого портала государственных 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услуг либо регио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5.2. Заявители вправе оспорить в суде решение, действие (бездействие) органа государственной власти, органа местного самоуправления, должностного лица, государственного или муниципального служащего, если считают, что нарушены их права и свободы. Заявитель имеет право обратиться непосредственно в суд или в вышестоящий в порядке подчиненности орган государственной власти, орган местного самоуправления, к должностному лицу или муниципальному служащему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РЕШЕНИЕ N 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движение крупногабаритного и (или) тяжеловесного груза по дорогам общего пользования местного значения </w:t>
      </w:r>
      <w:r>
        <w:rPr>
          <w:rFonts w:cs="Times New Roman" w:ascii="Times New Roman" w:hAnsi="Times New Roman"/>
          <w:sz w:val="28"/>
        </w:rPr>
        <w:t>Надеждинск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ид перевозки (местная) 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ид разрешения (разовая, на срок) 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ешено выполнить ________ поездок в период с _________ п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маршруту: 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тегория груза 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нспортное средство (марка, модель, номерной знак тягача и прицеп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, адрес и телефон перевозчика груз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, адрес и телефон получателя груз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груза (наименование, габариты, масс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раметры транспортного средств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ная масса с грузом ____________ т, в т.ч.: масса тягача ___________ т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сса прицепа (полуприцепа) __________________ 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тояние между осями 1 __ 2 __ 3 __ 4 __ 5 __ 6 __ 7 __ 8 __ 9 и т.д., 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грузки на оси __ __ __ __ __ __ __ __ __, 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бариты: длина ______ м, ширина ______ м, высота ______ 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 сопровождения (марка автомобиля, модель, номерной знак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ые условия движения 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ешение выдано 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организ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 ______________ ________________ «___» _______20 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олжность) (Фамилия И.О.) М.П. (подпись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и, согласовавшие перевозку (указать организации, с которыми орган, выдавший разрешение, согласовал перевозку, и рекомендованный согласователем режим движения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С основными положениями и требованиями Инструкции по перевозк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упногабаритных и тяжеловесных грузов автомобильным транспортом по дорогам Российской Федерации и настоящего разрешения ознакомились: водитель(и) основного тягач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амилия, инициалы, подпись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цо, сопровождающее груз, 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амилия, инициалы, подпись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. Транспортное средство осмотрено представителем перевозчика груза, который удостоверяет, что оно соответствует требованиям Правил дорожного движения и Инструкции по перевозке крупногабаритных и тяжеловесных грузов автомобильным транспортом по дорога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 ______________ _________________ «___» _______20 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олжность) (Фамилия И.О.) М.П. 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ез пропуска, выда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м ГИБДД полиции УМВД России по Ом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”, и заполнения пунктов А и Б разрешение недействительно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лок-схема предоставления муниципальной услу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7055</wp:posOffset>
                </wp:positionH>
                <wp:positionV relativeFrom="paragraph">
                  <wp:posOffset>161925</wp:posOffset>
                </wp:positionV>
                <wp:extent cx="0" cy="11112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65pt,12.75pt" to="244.65pt,2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46990</wp:posOffset>
                </wp:positionV>
                <wp:extent cx="5962650" cy="357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раще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8.15pt;mso-wrap-distance-left:9.05pt;mso-wrap-distance-right:9.05pt;mso-wrap-distance-top:0pt;mso-wrap-distance-bottom:0pt;margin-top:3.7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ращени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7055</wp:posOffset>
                </wp:positionH>
                <wp:positionV relativeFrom="paragraph">
                  <wp:posOffset>145415</wp:posOffset>
                </wp:positionV>
                <wp:extent cx="0" cy="23812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65pt,11.45pt" to="244.65pt,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156845</wp:posOffset>
                </wp:positionV>
                <wp:extent cx="5962650" cy="3486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ем документ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7.45pt;mso-wrap-distance-left:9.05pt;mso-wrap-distance-right:9.05pt;mso-wrap-distance-top:0pt;mso-wrap-distance-bottom:0pt;margin-top:12.3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ем документ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4480</wp:posOffset>
                </wp:positionH>
                <wp:positionV relativeFrom="paragraph">
                  <wp:posOffset>114935</wp:posOffset>
                </wp:positionV>
                <wp:extent cx="0" cy="3429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4pt,9.05pt" to="422.4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3930</wp:posOffset>
                </wp:positionH>
                <wp:positionV relativeFrom="paragraph">
                  <wp:posOffset>114935</wp:posOffset>
                </wp:positionV>
                <wp:extent cx="0" cy="3429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9.05pt" to="75.9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</w:p>
    <w:p>
      <w:pPr>
        <w:pStyle w:val="Normal"/>
        <w:widowControl w:val="false"/>
        <w:spacing w:before="0" w:after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75</wp:posOffset>
                </wp:positionH>
                <wp:positionV relativeFrom="paragraph">
                  <wp:posOffset>198755</wp:posOffset>
                </wp:positionV>
                <wp:extent cx="1363980" cy="584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4pt;height:46pt;mso-wrap-distance-left:9.05pt;mso-wrap-distance-right:9.05pt;mso-wrap-distance-top:0pt;mso-wrap-distance-bottom:0pt;margin-top:15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33925</wp:posOffset>
                </wp:positionH>
                <wp:positionV relativeFrom="paragraph">
                  <wp:posOffset>198755</wp:posOffset>
                </wp:positionV>
                <wp:extent cx="1363980" cy="584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4pt;height:46pt;mso-wrap-distance-left:9.05pt;mso-wrap-distance-right:9.05pt;mso-wrap-distance-top:0pt;mso-wrap-distance-bottom:0pt;margin-top:15.65pt;mso-position-vertical-relative:text;margin-left:372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78330</wp:posOffset>
                </wp:positionH>
                <wp:positionV relativeFrom="paragraph">
                  <wp:posOffset>198755</wp:posOffset>
                </wp:positionV>
                <wp:extent cx="2714625" cy="8216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нятия решения о возможности исполнения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5pt;height:64.7pt;mso-wrap-distance-left:9.05pt;mso-wrap-distance-right:9.05pt;mso-wrap-distance-top:0pt;mso-wrap-distance-bottom:0pt;margin-top:15.65pt;mso-position-vertical-relative:text;margin-left:147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нятия решения о возможности исполнения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0" w:after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6780</wp:posOffset>
                </wp:positionH>
                <wp:positionV relativeFrom="paragraph">
                  <wp:posOffset>82550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pt,6.5pt" to="71.4pt,3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21630</wp:posOffset>
                </wp:positionH>
                <wp:positionV relativeFrom="paragraph">
                  <wp:posOffset>157480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9pt,12.4pt" to="426.9pt,3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0" w:after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26205</wp:posOffset>
                </wp:positionH>
                <wp:positionV relativeFrom="paragraph">
                  <wp:posOffset>80010</wp:posOffset>
                </wp:positionV>
                <wp:extent cx="2714625" cy="8540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85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готовка и выдача запрашиваемого доку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5pt;height:67.25pt;mso-wrap-distance-left:9.05pt;mso-wrap-distance-right:9.05pt;mso-wrap-distance-top:0pt;mso-wrap-distance-bottom:0pt;margin-top:6.3pt;mso-position-vertical-relative:text;margin-left:309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дготовка и выдача запрашиваемого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055</wp:posOffset>
                </wp:positionH>
                <wp:positionV relativeFrom="paragraph">
                  <wp:posOffset>80010</wp:posOffset>
                </wp:positionV>
                <wp:extent cx="2714625" cy="9239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ведомление заявителя о необходимости предоставления дополнительных данных для исполнения запрос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5pt;height:72.75pt;mso-wrap-distance-left:9.05pt;mso-wrap-distance-right:9.05pt;mso-wrap-distance-top:0pt;mso-wrap-distance-bottom:0pt;margin-top:6.3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Уведомление заявителя о необходимости предоставления дополнительных данных для исполнения запрос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432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7255</wp:posOffset>
                </wp:positionH>
                <wp:positionV relativeFrom="paragraph">
                  <wp:posOffset>175895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5pt,13.85pt" to="70.65pt,4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80</wp:posOffset>
                </wp:positionH>
                <wp:positionV relativeFrom="paragraph">
                  <wp:posOffset>135255</wp:posOffset>
                </wp:positionV>
                <wp:extent cx="2714625" cy="8667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ведомление заявител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5pt;height:68.25pt;mso-wrap-distance-left:9.05pt;mso-wrap-distance-right:9.05pt;mso-wrap-distance-top:0pt;mso-wrap-distance-bottom:0pt;margin-top:10.6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ведомление заявител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</w:rPr>
        <w:t>№ 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алобы на действие (бездействие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Надежд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ли его должностного л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. от _____________ N ____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  Администрация </w:t>
      </w:r>
      <w:r>
        <w:rPr>
          <w:rFonts w:cs="Times New Roman" w:ascii="Times New Roman" w:hAnsi="Times New Roman"/>
          <w:sz w:val="28"/>
        </w:rPr>
        <w:t>Надежд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м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ало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   Полное      наименование      юридического    лица,    Ф.И.О. физического лица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Местонахождение        юридического   лица, физического лица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фактический адре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учета: ИНН 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Ф.И.О. руководителя юридического лица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на действия (бездействие):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а или должность, ФИО должностного лица орга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ущество жалоб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, отмеченные звездочкой (*), обязательны для запол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ой докумен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   руководителя    юридического     лица,  физического ли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</w:rPr>
        <w:t>№ 4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ConsPlusNonformat"/>
        <w:widowControl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</w:t>
      </w:r>
    </w:p>
    <w:p>
      <w:pPr>
        <w:pStyle w:val="ConsPlusNonformat"/>
        <w:widowControl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Ф.И.О. физического лица,</w:t>
      </w:r>
    </w:p>
    <w:p>
      <w:pPr>
        <w:pStyle w:val="ConsPlusNonformat"/>
        <w:widowControl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widowControl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Индивидуального предпринимателя, полное  наименование    юридического лица)</w:t>
      </w:r>
    </w:p>
    <w:p>
      <w:pPr>
        <w:pStyle w:val="ConsPlusNonformat"/>
        <w:widowControl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е разрешения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на автомобильные перевозки осуществляемые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яжеловесными </w:t>
      </w:r>
      <w:r>
        <w:rPr>
          <w:rFonts w:eastAsia="Calibri" w:cs="Times New Roman" w:ascii="Times New Roman" w:hAnsi="Times New Roman"/>
          <w:sz w:val="28"/>
          <w:szCs w:val="28"/>
        </w:rPr>
        <w:t>и (или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рупногабаритным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ранспортными средствам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 маршрутам проходящим полностью или частично по дорогам местного значения </w:t>
      </w:r>
      <w:r>
        <w:rPr>
          <w:rFonts w:cs="Times New Roman" w:ascii="Times New Roman" w:hAnsi="Times New Roman"/>
          <w:sz w:val="28"/>
        </w:rPr>
        <w:t>Надеждинск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ельского поселения 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№ __________________ Дата регистрации 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, адрес и телефон перевозчика груза: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, адрес и телефон получателя груза: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 движения: 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начальный и конечный пункты с указанием улиц маршру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перевозки: 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международная, межрегиональная, местна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ид необходимого разрешения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овое на одну поездку на срок с ___________________ по 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на срок с ___________ по ____________ на количество поездок 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характеристика груза: наименование  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4) габариты  груза</w:t>
      </w:r>
      <w:r>
        <w:rPr>
          <w:rFonts w:cs="Times New Roman" w:ascii="Times New Roman" w:hAnsi="Times New Roman"/>
          <w:sz w:val="24"/>
          <w:szCs w:val="24"/>
        </w:rPr>
        <w:t>(ДхШхВ)</w:t>
      </w:r>
      <w:r>
        <w:rPr>
          <w:rFonts w:cs="Times New Roman" w:ascii="Times New Roman" w:hAnsi="Times New Roman"/>
          <w:sz w:val="28"/>
          <w:szCs w:val="28"/>
        </w:rPr>
        <w:t xml:space="preserve"> ____________________, масса (т)  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личество поездов: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араметры транспортного средств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рка и  модель тягача(ей)  _______________________, рег. №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рка и  модель прицепа(ов)  _____________________, рег. №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тояние между осями(м) 1 ___ 2 ___ 3 ___ 4 ___ 5 ___ 6 ____ 7 ___ 8 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рузки на оси (т) 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осей ТС____________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асса порожнего  тягача (т) __________, масса порожнего прицепа(т)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ая масса груза (т)__________ в том числе тягача  _______________,  придорожного прицепа  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бариты автопоезда: длина (м)  _____, ширина(м)  _____, высота (м)  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диус поворота с грузом (м):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ид сопровождения: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марка автомобиля, модель, номерной знак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едполагаемая скорость движения автопоезда, (км./ч): 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еревозчик груза, подавший заявление 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, 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(должность)                                                                      (подпись, дата)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тел._____________________________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.П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40" w:hanging="630"/>
      </w:pPr>
      <w:rPr>
        <w:color w:val="000000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8z2">
    <w:name w:val="WW8Num8z2"/>
    <w:qFormat/>
    <w:rPr>
      <w:rFonts w:ascii="Arial" w:hAnsi="Arial" w:cs="Aria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Times New Roman"/>
      <w:sz w:val="20"/>
    </w:rPr>
  </w:style>
  <w:style w:type="character" w:styleId="Bserpurlitem">
    <w:name w:val="b-serp-url__item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0" w:after="5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ejdino_adm@omsk.omskporta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13:00Z</dcterms:created>
  <dc:creator>Administraciya</dc:creator>
  <dc:description/>
  <cp:keywords/>
  <dc:language>en-US</dc:language>
  <cp:lastModifiedBy>happyuser</cp:lastModifiedBy>
  <cp:lastPrinted>2023-04-28T10:04:00Z</cp:lastPrinted>
  <dcterms:modified xsi:type="dcterms:W3CDTF">2023-04-28T04:05:00Z</dcterms:modified>
  <cp:revision>10</cp:revision>
  <dc:subject/>
  <dc:title/>
</cp:coreProperties>
</file>