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08.04.2022 г.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59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по выдаче разрешений на ввод объектов капитального строительства в эксплуатацию»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1.1. пункт 2.1 изложить в новой редакции: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 на ввод объекта в эксплуатацию, внесение изменений в ранее выданное разрешение на ввод объекта капитального строительства в эксплуатацию».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ункт 2.3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«Результатом предоставления муниципальной услуги является выдача Администрацией разрешения на ввод объекта в эксплуатацию, внесение изменений в ранее выданное разрешение на ввод объекта капитального строительства в эксплуатацию либо выдача мотивированного отказа в выдаче разрешения на ввод объекта в эксплуатацию, мотивированного отказа на внесение изменений в ранее выданное разрешение на ввод объекта капитального строительства в эксплуатацию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ункт 2.8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Исчерпывающий перечень оснований для отказа в предоставлении муниципальной услуг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 пункте 2.6 настоящего регламен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00563/79fcb55f19ff171fcd99a904f2abd618e1321cbd/" \l "dst1000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лучае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, за исключением различия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различия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4426/570afc6feff03328459242886307d6aebe1ccb6b/" \l "dst25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9 части 7 статьи 5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ункт 2.14 изложить в ново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цией Надеждинского сельского поселения Омского муниципального района Омской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застройщиков, наименования которых содержат слова "специализированный застройщик", с использованием единой информационной системы жилищного строительства, предусмотренной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rFonts w:eastAsia="Calibri"/>
          <w:sz w:val="24"/>
          <w:szCs w:val="24"/>
        </w:rPr>
        <w:t>Раздел 3 изложить в новой редак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«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егистрация заявления и прилагаемых к нему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выдача разрешения на ввод объекта в эксплуатацию, внесение изменений в ранее выданное разрешение на ввод объекта капитального строительства в эксплуатацию либо выдача мотивированного отказа в выдаче разрешения на ввод объекта в эксплуатацию, мотивированного отказа во внесение изменений в ранее выданное разрешение на ввод объекта капитального строительства в эксплуата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подачи заявления о предоставлении муниципальной услуги по электронной почте, срок направления на регистрацию заявления не может превышать 1 рабочего дня с момента его поступления на адрес электронной почты администрации Надеждинс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329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329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6 части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</w:t>
      </w:r>
      <w:r>
        <w:rPr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87003/69d7327911915248e5c4e69d2783fab65f64d6b0/" \l "dst1001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об энергосбережении и о повышении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(их копии или сведения, содержащиеся в них), указанные в под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8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8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9 част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.6 </w:t>
      </w:r>
      <w:r>
        <w:rPr>
          <w:sz w:val="24"/>
          <w:szCs w:val="24"/>
        </w:rPr>
        <w:t>настояще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,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ы, указанные в под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8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37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17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8 част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2.6</w:t>
      </w:r>
      <w:r>
        <w:rPr>
          <w:sz w:val="24"/>
          <w:szCs w:val="24"/>
        </w:rPr>
        <w:t> 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органов Администрации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Надеждинс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widowControl/>
        <w:numPr>
          <w:ilvl w:val="0"/>
          <w:numId w:val="1"/>
        </w:numPr>
        <w:ind w:left="1068" w:hanging="348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;</w:t>
      </w:r>
    </w:p>
    <w:p>
      <w:pPr>
        <w:pStyle w:val="Normal"/>
        <w:widowControl/>
        <w:numPr>
          <w:ilvl w:val="0"/>
          <w:numId w:val="1"/>
        </w:numPr>
        <w:ind w:left="1068" w:hanging="348"/>
        <w:jc w:val="both"/>
        <w:rPr>
          <w:sz w:val="24"/>
          <w:szCs w:val="24"/>
        </w:rPr>
      </w:pPr>
      <w:r>
        <w:rPr>
          <w:sz w:val="24"/>
          <w:szCs w:val="24"/>
        </w:rPr>
        <w:t>Росреест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под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17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6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16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12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пункта </w:t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настояще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усмотренные пунктом 2.6 настоящего регламент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, в течение пят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указанных в пункте 2.6 настояще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400563/79fcb55f19ff171fcd99a904f2abd618e1321cbd/" \l "dst100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лучае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Администрацией, не провод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ательным приложением к указанному выше заявлению является технический план объекта капитального строительства. Застройщик также представляет иные документы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94426/935a657a2b5f7c7a6436cb756694bb2d649c7a00/" \l "dst2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6  настояще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Администрация, выдавшая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разрешения на ввод объекта в эксплуатац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у осуществляет уполномоченное должностное лицо Администрац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Разрешение на ввод объекта в эксплуатацию готовится уполномоченным специалистом Администрации по форме, утвержденной Приказом Министерства строительства и жилищно-коммунального хозяйства РФ от 19 февраля 2015 г. N 117/пр "Об утверждении формы разрешения на строительство и формы разрешения на ввод объекта в эксплуатацию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регистрируется в журнале учета выданных разрешений на ввод объекта в эксплуатацию и передается заявителю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подготавливаются в 2 экземплярах, 1 из которых выдается заявителю и один в бумажном виде хранится в Администрации. Выдача разрешения на ввод объекта в эксплуатацию заявителю осуществляется по адресу: Омская область Омский район</w:t>
      </w:r>
      <w:r>
        <w:rPr>
          <w:color w:val="000000"/>
          <w:sz w:val="24"/>
          <w:szCs w:val="24"/>
        </w:rPr>
        <w:t xml:space="preserve"> Надеждинск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, с. Надеждино, ул. Центральная, д. 37.»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Глава сельского поселения                                                                                        А.И. Миронова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1:00Z</dcterms:created>
  <dc:creator>Найман Е.В.</dc:creator>
  <dc:description/>
  <dc:language>en-US</dc:language>
  <cp:lastModifiedBy>Compaq</cp:lastModifiedBy>
  <cp:lastPrinted>2022-04-11T17:40:00Z</cp:lastPrinted>
  <dcterms:modified xsi:type="dcterms:W3CDTF">2022-04-11T11:41:00Z</dcterms:modified>
  <cp:revision>2</cp:revision>
  <dc:subject/>
  <dc:title/>
</cp:coreProperties>
</file>