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23                                                                                                         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Надеждинского сельского поселения Омского муниципального района Омской области от 01.06.2022 №78 «О внесении изменений в постановление Администрации Надеждинского сельского поселения Омского муниципального района Омской области от 25.01.2016 № 22 «О размещении нестационарных торговых точек на территории Надежд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Надеждинского сельского поселения Омского муниципального района Омской области от 01.06.2022 №78 «О внесении изменений в постановление Администрации Надеждинского сельского поселения Омского муниципального района Омской области от 25.01.2016 № 22 «О размещении нестационарных торговых точек на территории Надеждинского сельского поселения Омского муниципального района Омской области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Омский муниципальный  вестник» и 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8:00Z</dcterms:created>
  <dc:creator>Рабочая</dc:creator>
  <dc:description/>
  <cp:keywords/>
  <dc:language>en-US</dc:language>
  <cp:lastModifiedBy>Бухгалтер</cp:lastModifiedBy>
  <cp:lastPrinted>2023-01-24T12:19:00Z</cp:lastPrinted>
  <dcterms:modified xsi:type="dcterms:W3CDTF">2023-01-24T06:20:00Z</dcterms:modified>
  <cp:revision>6</cp:revision>
  <dc:subject/>
  <dc:title>ОМСКИЙ  МУНИЦИПАЛЬНЫЙ  РАЙОН ОМСКОЙ  ОБЛАСТИ</dc:title>
</cp:coreProperties>
</file>